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36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30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7 Феодосийского судебного района (городской адрес) адрес фио, рассмотрев в открытом судебном заседании материалы дела об административном правонарушении фио, возбужденного протоколом № 334/18/82023-АП от 08 октября 2018 года, составленный судебным приставом по ОУПДС ОСП по адресфио России по адрес фио по ст. 17.8  КоАП РФ,</w:t>
      </w:r>
    </w:p>
    <w:p>
      <w:pPr>
        <w:pStyle w:val="Normal"/>
        <w:rPr/>
      </w:pPr>
      <w:r>
        <w:rPr/>
        <w:tab/>
        <w:t>УСТАНОВИЛ :</w:t>
      </w:r>
    </w:p>
    <w:p>
      <w:pPr>
        <w:pStyle w:val="Normal"/>
        <w:rPr/>
      </w:pPr>
      <w:r>
        <w:rPr/>
        <w:tab/>
        <w:t>фио, паспортные данные, не имеющий регистрации на адрес (признан решением суда утратившим право пользования жилым помещением без предоставления иного помещения), гражданин РФ, не имеющий постоянного места работы и дохода, сведений о привлечении к административной ответственности за однородные правонарушения не имеется, 08 октября 2018 года около время находясь по месту жительства в доме по адресу: адрес (Пелюхни), адрес,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 препятствовал совершению в его доме исполнительных действий – выселению его (фио) как должника по исполнительному производству № 18512/18/82023-ИП от 10.08.2018 г. о выселении фио из жилого помещения по адресу: адрес (Пелюхни), адрес, как прекратившего право пользования указанным жилым помещением, не открывая ворота на приусадебный участок и не пуская судебного пристава-исполнителя фио</w:t>
      </w:r>
    </w:p>
    <w:p>
      <w:pPr>
        <w:pStyle w:val="Normal"/>
        <w:rPr/>
      </w:pPr>
      <w:r>
        <w:rPr/>
        <w:t>В соответствии с ч. 2 ст. 13 ГПК РФ,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адрес.</w:t>
      </w:r>
    </w:p>
    <w:p>
      <w:pPr>
        <w:pStyle w:val="Normal"/>
        <w:rPr/>
      </w:pPr>
      <w:r>
        <w:rPr/>
        <w:t>В силу ст. 2 Федерального закона от 02.10.2007 года № 229-ФЗ "Об исполнительном производстве" (далее Закон № 229-ФЗ) задачами исполнительного производства являются правильное и своевременное исполнение судебных актов, актов других органов и должностных лиц, а в предусмотренных законодательством РФ случаях исполнения иных документов в целях защиты нарушенных прав, свобод и законных интересов граждан и организаций.</w:t>
      </w:r>
    </w:p>
    <w:p>
      <w:pPr>
        <w:pStyle w:val="Normal"/>
        <w:rPr/>
      </w:pPr>
      <w:r>
        <w:rPr/>
        <w:t>Согласно положений ч.1 ст. 33 и п.1 ч.3 ст. 68 Закона № 229-ФЗ если должником является гражданин, то исполнительные действия совершаются и меры принудительного исполнения применяются судебным приставом-исполнителем по его месту жительства, месту пребывания или местонахождению его имущества. Мерой принудительного исполнения в том числе является обращение взыскания на имущество должника.</w:t>
      </w:r>
    </w:p>
    <w:p>
      <w:pPr>
        <w:pStyle w:val="Normal"/>
        <w:rPr/>
      </w:pPr>
      <w:r>
        <w:rPr/>
        <w:t xml:space="preserve">В соответствии с пунктами 6 и 7 части 1 статьи 64 Закон № 229-ФЗ судебный пристав-исполнитель вправе с разрешения в письменной форме старшего судебного пристава (а в случае исполнения исполнительного документа о вселении взыскателя или выселении должника - без указанного разрешения) входить без согласия должника в жилое помещение, занимаемое должником. </w:t>
      </w:r>
    </w:p>
    <w:p>
      <w:pPr>
        <w:pStyle w:val="Normal"/>
        <w:rPr/>
      </w:pPr>
      <w:r>
        <w:rPr/>
        <w:t>Старинцев А.В. в судебном заседании вину признал частично и пояснил, что не знал достоверно об исполнительном производств, так как копию решения суда не получал, копия постановления о возбуждении исполнительного производства в его адрес также не поступала. Ему действительно звонила на телефон какая-то женщина и требовала явиться "по-хорошему", но она не представлялась судебным приставом, в связи с чем он посчитал это очередными угрозами направленными на продажу им имеющегося гаража на адрес. 08.10.2018 г. ночью к нему приехала мать из адрес, он ночью около 4 утра встретил её на вокзале и вернувшись с ней домой лёг спать, употребив спиртное. Когда мать растолкала его, слышал, что кто-то стучит в дверь дома, представляется полицией и открыл сам добровольно. Как стучали в ворота не слышал, так как спал и ворота на участок далеко от дома.</w:t>
      </w:r>
    </w:p>
    <w:p>
      <w:pPr>
        <w:pStyle w:val="Normal"/>
        <w:rPr/>
      </w:pPr>
      <w:r>
        <w:rPr/>
        <w:t xml:space="preserve">Событие административного правонарушения, предусмотренного ст. 17.8 КоАП РФ и виновность фио в его совершении полностью подтверждается представленными материалами дела: протоколом № 334/18/82023-АП от 08 октября 2018 года об административном правонарушении фио, с указанием места, времени и события административного правонарушение, его квалификации по ст. 17.8 КоАП РФ; исполнительным листом Феодосийского городского суда адрес серии ФС № 004789686, выданным 17.04.2018 г. на основании решения от 13.02.2018 г. по делу № 2-112/2018, согласно которого фио признан прекратившим право пользования жилым помещением по адресу: адрес (Пелюхни), адрес и подлежит выселению из указанного жилого помещения без предоставления другого жилого помещения; постановлением от 10.08.2018 г. о возбуждении исполнительного производства № 18512/18/82023-ИП в отношении должника фио; заявкой судебного пристава-исполнителя фио от 28.09.2018 г. на обеспечение судебными приставами по ОУПДС безопасности должностных лиц ФССП России при исполнении своих служебных обязанностей 08.10.2018 г. по адресу адрес (Пелюхни), адрес; рапортом пристава по ОУПДС  фио; актом судебного пристава-исполнителя фио от 08.10.2018 г. о совершении исполнительного действия; объяснениями участвовавших в производстве исполнительного действия фио, фио, фио, 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ab/>
        <w:t>Давая юридическую оценку действий фио судья считает, что в его действиях имеется состав административного правонарушения, предусмотренного ст.17.8. Кодекса РФ об административных правонарушениях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rPr/>
      </w:pPr>
      <w:r>
        <w:rPr/>
        <w:tab/>
        <w:t>При назначении наказания суд учитывает отсутствие обстоятельств, отягчающих административную ответственность фио, а также характер совершённого правонарушения.</w:t>
      </w:r>
    </w:p>
    <w:p>
      <w:pPr>
        <w:pStyle w:val="Normal"/>
        <w:rPr/>
      </w:pPr>
      <w:r>
        <w:rPr/>
        <w:tab/>
        <w:t>На основании изложенного и руководствуясь ст.ст. 3.5., 17.8, 29.9, 29.10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17.8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судебного участка № 87 Феодосий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фио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 ИНН телефон, КПП телефон,УФК по адрес</w:t>
      </w:r>
    </w:p>
    <w:p>
      <w:pPr>
        <w:pStyle w:val="Normal"/>
        <w:rPr/>
      </w:pPr>
      <w:r>
        <w:rPr/>
        <w:t xml:space="preserve">(фио России по адрес, л/с 04751А91420), </w:t>
      </w:r>
    </w:p>
    <w:p>
      <w:pPr>
        <w:pStyle w:val="Normal"/>
        <w:rPr/>
      </w:pPr>
      <w:r>
        <w:rPr/>
        <w:t>КБК 32211617000016017140,</w:t>
      </w:r>
    </w:p>
    <w:p>
      <w:pPr>
        <w:pStyle w:val="Normal"/>
        <w:rPr/>
      </w:pPr>
      <w:r>
        <w:rPr/>
        <w:t xml:space="preserve">ОКТМО телефон, </w:t>
      </w:r>
    </w:p>
    <w:p>
      <w:pPr>
        <w:pStyle w:val="Normal"/>
        <w:rPr/>
      </w:pPr>
      <w:r>
        <w:rPr/>
        <w:t xml:space="preserve">Банк получателя ОТДЕЛЕНИЕ адрес, </w:t>
      </w:r>
    </w:p>
    <w:p>
      <w:pPr>
        <w:pStyle w:val="Normal"/>
        <w:rPr/>
      </w:pPr>
      <w:r>
        <w:rPr/>
        <w:t xml:space="preserve">БИК телефон, </w:t>
      </w:r>
    </w:p>
    <w:p>
      <w:pPr>
        <w:pStyle w:val="Normal"/>
        <w:rPr/>
      </w:pPr>
      <w:r>
        <w:rPr/>
        <w:t xml:space="preserve">Расчетный счет 40101810335100010001, </w:t>
      </w:r>
    </w:p>
    <w:p>
      <w:pPr>
        <w:pStyle w:val="Normal"/>
        <w:rPr/>
      </w:pPr>
      <w:r>
        <w:rPr/>
        <w:t xml:space="preserve">л/с 04751А91420. </w:t>
      </w:r>
    </w:p>
    <w:p>
      <w:pPr>
        <w:pStyle w:val="Normal"/>
        <w:rPr/>
      </w:pPr>
      <w:r>
        <w:rPr/>
        <w:t xml:space="preserve">Назначение платежа: оплата адм. штрафа по постановлению </w:t>
      </w:r>
    </w:p>
    <w:p>
      <w:pPr>
        <w:pStyle w:val="Normal"/>
        <w:rPr/>
      </w:pPr>
      <w:r>
        <w:rPr/>
        <w:t>от 30.10.2018 г. № 5-87-36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