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</w:t>
      </w:r>
      <w:r>
        <w:rPr/>
        <w:tab/>
        <w:tab/>
        <w:tab/>
        <w:tab/>
        <w:tab/>
        <w:tab/>
        <w:tab/>
        <w:t>дело № 5-87-362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07 декабр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дело об административном правонарушении Ревы Юрия Викторовича, предусмотренном ч. 1 ст. 12.8 КоАП РФ, возбужденное протоколом ИДПС ОГИБДД ОМВД РФ по г. Феодосии капитана полиции фио 12 АА телефон от 14 ноября 2017 года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ва Юрий Викторович, паспортные данные, зарегистрированный и фактический проживающий по адресу: РК, адрес; гражданин РФ, не имеющий постоянного места работы и дохода, женатый, имеющий 4 несовершеннолетних детей, является подвергнутым административному наказанию за совершение однородных административного правонарушений (Гл. 12 КоАП РФ) постановлением, вступившим в законную силу 25.08.2017 г. по ч.4 ст. 12.15 КоАП РФ, не судим за совершение преступлений, предусмотренных частями 2, 4 или 6 ст. 264, ст. 264.1 УК РФ,</w:t>
      </w:r>
    </w:p>
    <w:p>
      <w:pPr>
        <w:pStyle w:val="Normal"/>
        <w:bidi w:val="0"/>
        <w:rPr/>
      </w:pPr>
      <w:r>
        <w:rPr/>
        <w:t>в 18 часов 10 минут 14 ноября 2017 года возле дома № 23 на адрес РК, управлял движущимся транспортным средством – автомобилем марка автомобиля гос. рег. знак К ..., находясь в состоянии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>Рева Ю.В. в судебном заседании вину не признал и показал, что не употребляет спиртного кроме как на причастии в храме, так как является человеком верующим. В указанное протоколе время по дороге из г. Керчь был остановлен сотрудниками ГИБДД на адрес. В этот день из-за состояния здоровья употреблял настой "чайного гриба", в связи с чем изо рта плохо пахло, так как был весь день за рулём и очень устал, то мог стоять неустойчиво, но нарушений речи не было. На требование пройти освидетельствование алкометром согласился и прошёл тест, который примерно с пятого раза показал положительный результат. С этим результатом согласился, так как не понял, что означают полученные цифры. Наличие алкоголя в выдыхаемом воздухе объясняет употреблением настоя "чайного гриба". Сведения о месте работы в ЗАО "Гепард" при составлении протокола сообщил несмотря на то, что там не работает, а только ездил в этот день трудоустраиваться. Также сообщил сведения о месте жительства в г. Феодосия, хотя там не жил, а только оставил вещи в гостинице по этому адресу, но жить потом не стал, т.к. не устроила цена. Направления дела по месту жительства в г. Алушту не желает, просит рассмотреть его в этом судебном заседании.</w:t>
      </w:r>
    </w:p>
    <w:p>
      <w:pPr>
        <w:pStyle w:val="Normal"/>
        <w:bidi w:val="0"/>
        <w:rPr/>
      </w:pPr>
      <w:r>
        <w:rPr/>
        <w:tab/>
        <w:t xml:space="preserve">Наличие события административного правонарушения, предусмотренного ч.1 ст. 12.8. КоАП РФ и виновность Ревы Ю.В. в его совершении подтверждается следующими представленными по делу доказательствами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Ревы Ю.В. 12 АА телефон, составленным 14.11.2017 г. с указанием места, времени и события вменяемого Реве Ю.В. правонарушения (управлял транспортным средством в состоянии опьянения), его квалификации по ч.1 ст. 12.8 КоАП РФ и объяснением Ревы Ю.В., в котором он указывает, что с пил чайный гриб и ехал на работу; </w:t>
      </w:r>
    </w:p>
    <w:p>
      <w:pPr>
        <w:pStyle w:val="Normal"/>
        <w:bidi w:val="0"/>
        <w:rPr/>
      </w:pPr>
      <w:r>
        <w:rPr/>
        <w:t xml:space="preserve">- протоколом 12 АО телефон об отстранении Ревы Ю.В. от управления транспортным средством, составленным 14.11.2017 г. в отсутствие понятых с применением видеозаписи; </w:t>
      </w:r>
    </w:p>
    <w:p>
      <w:pPr>
        <w:pStyle w:val="Normal"/>
        <w:bidi w:val="0"/>
        <w:rPr/>
      </w:pPr>
      <w:r>
        <w:rPr/>
        <w:t xml:space="preserve">- актом освидетельствования Ревы Ю.В. на состояние алкогольного опьянения  12 АР телефон, составленным 14.11.2017 г. в отсутствие понятых с применением видеозаписи, в котором отмечено, что у Ревы Ю.В. имели место внешние признаки алкогольного опьянения: запах алкоголя изо рта, неустойчивость позы, нарушение речи, по состоянию на 18 часов 44 минуты количество абсолютного этилового спирта в выдыхаемом им воздухе составило 0,24 мг/л, сделана запись об установлении состояния алкогольного опьянения, с результатами освидетельствования на состояние алкогольного опьянения  Рева Ю.В. согласился, сделал соответствующую запись и поставил подпись; </w:t>
      </w:r>
    </w:p>
    <w:p>
      <w:pPr>
        <w:pStyle w:val="Normal"/>
        <w:bidi w:val="0"/>
        <w:rPr/>
      </w:pPr>
      <w:r>
        <w:rPr/>
        <w:t xml:space="preserve">- бумажным носителем с записью результатов исследования воздуха, выдыхаемого Ревой Ю.В., произведенного 14.11.2017 г. в 18 часов 44 минуты, тест № 304, с результатом 0,24 мг/л с подписью Ревы Ю.В.; </w:t>
      </w:r>
    </w:p>
    <w:p>
      <w:pPr>
        <w:pStyle w:val="Normal"/>
        <w:bidi w:val="0"/>
        <w:rPr/>
      </w:pPr>
      <w:r>
        <w:rPr/>
        <w:t>- представленной с протоколом на оптическом диске видеозаписью процедуры освидетельствования Ревы Ю.В. на состояние алкогольного опьянения, подтверждающей соблюдение порядка её проведения и результат теста дыхания, а также согласие Ревы Ю.В. с полученным результатом. Кроме того, согласно исследованной в судебном заседании видеозаписи, Рева Ю.В. при освидетельствовании пояснял, что выпил 100 гр. шампанского, на вопрос Ревы Ю.В. о том, что означает полученный числовой результат освидетельствования инспектор ДПС ему разъяснил, что у него установлено состояние алкогольного опьянения, с чем Рева Ю.В. согласился;</w:t>
      </w:r>
    </w:p>
    <w:p>
      <w:pPr>
        <w:pStyle w:val="Normal"/>
        <w:bidi w:val="0"/>
        <w:rPr/>
      </w:pPr>
      <w:r>
        <w:rPr/>
        <w:t>- сведениями из базы данных ОГИБДД о привлечении Ревы Ю.В. к административной ответственности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bidi w:val="0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bidi w:val="0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bidi w:val="0"/>
        <w:rPr/>
      </w:pPr>
      <w:r>
        <w:rPr/>
        <w:t>В результате медицинского освидетельствования Ревы Ю.В. 14.11.2017 г. у него установлено наличие абсолютного этилового спирта в выдыхаемом воздухе в количестве 0,24 мг/л, тем самым установлен факт употребления вызывающих алкогольное опьянение веществ и наступившее в результате состояние алкогольного опьянения. Рева Ю.В.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не судим за совершение преступлений, предусмотренных частями 2, 4 или 6 ст. 264, ст. 264.1 УК РФ. Следовательно, 14 ноября 2017 года Рева Ю.В. управлял транспортным средством в состоянии опьянения, есл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и назначении наказания суд учитывает характер совершенного правонарушения, личность виновного, отсутствие обстоятельств смягчающих административную ответственность, а также повторное совершение однородного административного правонарушения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 ст. 3.5, 3.8., 4.1, 12.8.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  <w:tab/>
        <w:t>Гражданина Реву Юрия Викторовича признать виновным в совершении административного правонарушения, предусмотренного ч.1 ст.12.8. Кодекса РФ об административных правонарушениях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 на срок полтора года, т.е. 1 (один) год и 6 (шесть) месяцев.</w:t>
      </w:r>
    </w:p>
    <w:p>
      <w:pPr>
        <w:pStyle w:val="Normal"/>
        <w:bidi w:val="0"/>
        <w:rPr/>
      </w:pPr>
      <w:r>
        <w:rPr/>
        <w:t>Срок лишения Ревы Ю.В. специального права исчислять с момента вступления настоящего постановления в законную силу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через мирового судью судебного участка № 87 Феодосийского судебного район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 xml:space="preserve">подпись 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ab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зъяснить Реве Ю.В.,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рганы внутренних дел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>Неуплата штрафа в установленный срок влечёт ответственность по ч. 1 ст. 20.25 КоАП РФ в виде штрафа в двойном размере, но не менее 1000 рублей, или административного ареста на срок до 15 суток, либо обязательных работ на срок до 50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квизиты для уплата штрафа (сведения о взыскателе при обращении постановления к принудительному исполнению)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