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36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8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с участием защитника фио протокол об административном правонарушении должностного лица Макашутиной Оксаны Владимировны номер от дата, составленный государственным налоговым инспектором ОКП № 3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Бизнес Тайм" номер Макашутина Оксана Владимировна, паспортные данные, гражданка РФ, зарегистрирована по адресу: адрес, фактически проживающая по адресу: адрес, информация согласно указанных в протоколе об административном правонарушении сведений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дата дата (не позднее 30-го числа месяца, следующего за расчётным (отчётным) периодом), являясь должностным лицом наименование организации и находясь по адресу местонахождения этого юридического лица: адрес, не предоставила в МИФНС № 4 по РК налоговую декларацию (расчет по страховым взносам), что предусмотрено п. 7 ст. 431 НК РФ, т.е. дата совершил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Макашутина О.В. в судебном заседании вину признала и пояснила, что не оспаривает факт нарушения срока подачи декларации, но своевременной подаче декларации на тот момент препятствовала процедура замены юридического адреса, в связи с чем было невозможно заполнить декларацию.</w:t>
      </w:r>
    </w:p>
    <w:p>
      <w:pPr>
        <w:pStyle w:val="Normal"/>
        <w:bidi w:val="0"/>
        <w:rPr/>
      </w:pPr>
      <w:r>
        <w:rPr/>
        <w:t xml:space="preserve">Защитник фио поддержал вышеизложенную позицию.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наименование организации Макашутиной О.В. представлены следующие материалы: протокол об административном правонарушении генерального директора наименование организации Макашутиной О.В. № 3578 от дата с указанием места, времени и события административного правонарушения и его квалификации по ст. 15.5. КоАП РФ; выпиской из ЕГРЮЛ в отношении наименование организации с указанием руководителя - генерального директора Макашутиной О.В.; подтверждением от адрес учереждение о направлении дата документа в файле от наименование организации в адрес МИФНС № 4 по Республике Крым; квитанция о приёме дата расчёта по страховым взносам за 9 месяцев дата в электронном виде МИФНС № 4 по РК от наименование организации; уведомлением о вызове в налоговый орган для составления протокола об административном правонарушении № 2.12-51/22252 от дата; сопроводительным письмом от дата о направлении протокола об административном правонарушении в адрес Макашутиной О.В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7 статьи 431 Налогового кодекса Российской Федерации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  <w:tab/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Макашутиной О.В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генерального директора наименование организации Макашутиной О.В. обстоятельств, совершение ею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Макашутину Оксану Владимировну признать виновной в совершении административного правонарушения, предусмотренного ст.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