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62/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Осипенко,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сипенко, паспортные данные,  гражданина Российской Федерации, паспортные данные в по г.Феодосия, код подразделения телефон, зарегистрированного по адресу: адрес,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Осипенко  не уплатил административный штраф согласно постановлению мирового судьи судебного участка №87 Феодосийского судебного района (городской округ Феодосия) Республики Крым от 28.03.2023 года, вступившего в законную силу 08.04.2023 года, в срок, предусмотренный ч.1 ст.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Осипенк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мирового судьи судебного участка №87 Феодосийского судебного района (городской округ Феодосия) Республики Крым от 28.03.2023 года, вступившего в законную силу 08.04.2023 года, Осипенко  признан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ему назначено наказание в виде административного штрафа в размере 1600 рублей. </w:t>
      </w:r>
    </w:p>
    <w:p>
      <w:pPr>
        <w:pStyle w:val="Normal"/>
        <w:ind w:right="-999" w:firstLine="567"/>
        <w:jc w:val="both"/>
        <w:rPr/>
      </w:pPr>
      <w:r>
        <w:rPr/>
        <w:t xml:space="preserve">Доказательств добровольного исполнения постановления мирового судьи судебного участка №87 Феодосийского судебного района (городской округ Феодосия) Республики Крым от 28.03.2023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Осипенко   </w:t>
      </w:r>
    </w:p>
    <w:p>
      <w:pPr>
        <w:pStyle w:val="Normal"/>
        <w:ind w:right="-999" w:firstLine="567"/>
        <w:jc w:val="both"/>
        <w:rPr/>
      </w:pPr>
      <w:r>
        <w:rPr/>
        <w:t>Вина Осипенк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129/23/82023-АП от 26.06.2023г., копией постановления мирового судьи судебного участка №87 Феодосийского судебного района (городской округ Феодосия) Республики Крым от 28.03.2023 года, письменными пояснениями Осипенко  от 26.06.2023 года, постановлением о возбуждении исполнительного производства от 20 июня 2023 года, пояснениями,  данными Осипенк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Осипенк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сипенко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Осипенко при совершении им правонарушения, является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Осипенко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ind w:right="-999" w:firstLine="567"/>
        <w:jc w:val="both"/>
        <w:rPr/>
      </w:pPr>
      <w:r>
        <w:rPr/>
        <w:t>Назначая данный вид наказания, мировой судья учитывает то обстоятельство, что Осипенко  официально не трудоустроен, а также то, что ранее неоднократно привлекался к административной ответственности по ч.1 ст.20.25 Кодекса Российской Федерации об административных правонарушениях с назначением административного наказания в виде административного штрафа, которые в установленный законом срок также оплачены не были.</w:t>
      </w:r>
    </w:p>
    <w:p>
      <w:pPr>
        <w:pStyle w:val="Normal"/>
        <w:ind w:right="-999" w:firstLine="567"/>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ind w:right="-999" w:firstLine="567"/>
        <w:jc w:val="both"/>
        <w:rPr/>
      </w:pPr>
      <w:r>
        <w:rPr/>
        <w:t>С учетом изложенного, мировой судья считает, что назначенное Осипенко  наказание будет нести в себе цель воспитательного воздействия и способствовать недопущению новых правонарушений.</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Осипенк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right="-999" w:firstLine="567"/>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