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резолютивная часть постановления </w:t>
      </w:r>
    </w:p>
    <w:p>
      <w:pPr>
        <w:pStyle w:val="Normal"/>
        <w:bidi w:val="0"/>
        <w:rPr/>
      </w:pPr>
      <w:r>
        <w:rPr/>
        <w:t>оглашена 20.12.2017 г.</w:t>
        <w:tab/>
      </w:r>
    </w:p>
    <w:p>
      <w:pPr>
        <w:pStyle w:val="Normal"/>
        <w:bidi w:val="0"/>
        <w:rPr/>
      </w:pPr>
      <w:r>
        <w:rPr/>
        <w:tab/>
        <w:tab/>
        <w:tab/>
        <w:tab/>
        <w:tab/>
        <w:tab/>
        <w:t xml:space="preserve">                                        дело № 5-87-36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анова Вадима Юрьевича, предусмотренном ч.3 ст. 12.27 КоАП РФ, возбужденного протоколом об административном правонарушении 61 АГ телефон от 12 ноября 2017 года, составленным ИДПС ОГИБДД ОМВД России по г. Феодосии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Панов Вадим Юрьевич, паспортные данные, гражданин Республики Украина, зарегистрированный и проживающий на территории РФ по адресу: РК, адрес,  не имеющий постоянного места работы и дохода, женатый, не имеющий малолетних детей, является подвергнутым административному наказанию за совершение однородного административного правонарушения (Гл. 12 КоАП РФ) по ч.2 ст. 12.15 КоАП РФ постановлением, вступившим в законную силу 23.05.2017 г., </w:t>
      </w:r>
    </w:p>
    <w:p>
      <w:pPr>
        <w:pStyle w:val="Normal"/>
        <w:bidi w:val="0"/>
        <w:rPr/>
      </w:pPr>
      <w:r>
        <w:rPr/>
        <w:t xml:space="preserve">в 00 часов 30 минут 12 ноября 2017 года на адрес во дворе дома № 86 гор. Феодосии РК, управляя движущимся транспортным средством – автомобилем "Шевроле Ланос" гос. рег. знак В 156 НР 199, совершил задним правым колесом своего автомобиля съезд в незакрытый колодец, что повлекло для указанного ТС механические повреждения, т.е. причинение материального ущерба. После указанного ДТП Панов Вадим Юрьевич сообщил о происшествии в дежурную часть ОМВД России по г. Феодосии и в период времени с 00 часов 30 минут до 01 часа 40 минут 12 ноября 2017 года по адресу своего проживания: РК, адрес употребил алкогольный напиток – коньяк, тем самым совершил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bidi w:val="0"/>
        <w:rPr/>
      </w:pPr>
      <w:r>
        <w:rPr/>
        <w:t xml:space="preserve">Панов В.Ю. в судебном заседании вину свою не признал и показал, что действительно управляя принадлежащим ему по договору купли-продажи автомобилем разъезжался во дворе своего дома с другим автомобилем, двигался задним ходом и совершил съезд задним колесом в открытый бетонный колодец. После этого оставил машину как она была одним колесом в колодце, так как она не мешала проезду, пришёл домой и обсудив ситуацию с супругой решил вызвать на место сотрудников полиции, чтобы зафиксировать, что во дворе имеется открытый люк, для чего позвонил в дежурную часть, но не просил прислать ГИБДД, а хотел, чтобы пришли сотрудники ППС или участковый. После этого употребил спиртное за ужином – выпил коньяк, так как не считает, что имело место ДТП и не думал, что кто-то может предъявить претензии по этому поводу. Состояние опьянения на момент проведения освидетельствования сотрудником ГИБДД не оспаривает. Тем не менее, не считает, что имело место именно ДТП и были основания для проведения освидетельствования, так как его автомобиль никаких повреждений не получил, на следующий день он выехал из этого колодца сам с помощью только соседа фио В дежурную часть действительно звонил дважды, так как просто хотел узнать, можно ли ему ложиться спать, поскольку с момента первого звонка прошло длительное время. В поступившем письменном возражении Панов В.Ю. указал, что объяснение ночью подписал не глядя, а на самом деле никаких механических повреждений сразу после ДТП на своём автомобиле не обнаружил. </w:t>
      </w:r>
    </w:p>
    <w:p>
      <w:pPr>
        <w:pStyle w:val="Normal"/>
        <w:bidi w:val="0"/>
        <w:rPr/>
      </w:pPr>
      <w:r>
        <w:rPr/>
        <w:t>В подтверждение своих доводов Панов В.Ю. представил свидетеля фио, который в судебном заседании подтвердил, что в его присутствии сосед Панов В.Ю. без посторонней помощи и самостоятельно выехал из незакрытого колодца, в который заехал накануне, при этом не было особого скрежета металла или повреждений.</w:t>
      </w:r>
    </w:p>
    <w:p>
      <w:pPr>
        <w:pStyle w:val="Normal"/>
        <w:bidi w:val="0"/>
        <w:rPr/>
      </w:pPr>
      <w:r>
        <w:rPr/>
        <w:t>Наличие события административного правонарушения, предусмотренного ч.3 ст. 12.27. КоАП РФ и виновность Панова В.Ю. в его совершении подтверждается: протоколом об административном правонарушении Панова В.Ю. 61 АГ телефон от 12 ноября 2017 года с указанием места, времени и события вменяемого правонарушения (являясь участником ДТП не выполнил требования ПДД о запрещении употреблять алкогольные напитки) и указанием о приложении объяснений на отдельном бланке; актом освидетельствования Панова В.Ю. на состояние алкогольного опьянения  61 АА телефон, составленным 12.11.2017 г. без участия понятых с применением видеозаписи, в котором отмечено, что у Панова В.Ю. имели место внешние признаки алкогольного опьянения: запах алкоголя изо рта, резкое изменение окраски кожных покровов лица, неустойчивость позы, нарушение речи, резкое изменение окраски кожных покровов лица, поведение, не соответствующее обстановке, по состоянию на 03 часа 59 минут количество абсолютного этилового спирта в выдыхаемом им воздухе составило 0,62 мг/л, сделана запись об установлении состояния алкогольного опьянения, имеется отметка Панова В.Ю. о согласии с результатами освидетельствования и его подпись; бумажным носителем с записью результатов исследования воздуха, выдыхаемого Пановым В.Ю., произведенного 12.11.2017 г. в 03 часа 59 минут, тест № 297, с результатом 0,62 мг/л, с подписью Панова В.Ю.; протоколом 61 АМ телефон об отстранении Панова В.Ю. от управления транспортным средством, составленным 12.11.2017 г. в отсутствие понятых с отметкой о производстве видеозаписи; объяснением Панова В.Ю. от 12.11.2017 г., полученным в 01 час 40 минут ИДПС фио, согласно которого Панов сообщил о получении его автомобилем механических повреждений кузова при наезде на открытый канализационный люк, объяснение содержит запись о его прочтении Пановым и верности записей; осмотренным в судебном заседании оптическим диском с содержащимися на нём 3 видеофайлами (видеозаписями), при просмотре которых установлены обстоятельства поведения освидетельствования Панова В.Ю. на состояние алкогольного опьянения, полученный результат и согласие с ним Панова В.Ю.; списком административных правонарушений Панова В.Ю. из базы данных ОГИБДД.</w:t>
      </w:r>
    </w:p>
    <w:p>
      <w:pPr>
        <w:pStyle w:val="Normal"/>
        <w:bidi w:val="0"/>
        <w:rPr/>
      </w:pPr>
      <w:r>
        <w:rPr/>
        <w:t>Кроме того, с целью проверки доводов Панова В.Ю. судом были истребованы и исследованы в судебном заседании материалы проверки по факту ДТП с участием Панова В.Ю. 12.11.2017 г., при этом установлено, что в материалы проверки приобщён рапорт оперативного дежурного ОМВД России по г. Феодосии от 12.11.2017 г. о поступлении в 00 часов 30 минут сообщения Панова В.Ю. о том, что двигаясь на своём авто шевролет г.н. 279 допустил наезд на люк, от чего машина получила механические повреждения, сообщение зарегистрировано в КУСП за № 18405. также в материалах проверки имеется схема места совершения административного правонарушения, составленная в 02 часа 00 минут 12.11.2017 г. и подписанная Пановым В.Ю., который с ней согласился, в соответствии с данной схемой зафиксировано местонахождение автомобиля Шевроле Ланос В 156 НР 199 и открытого люка, при этом автомобиль находится задним правым колесом на месте расположения люка.</w:t>
      </w:r>
    </w:p>
    <w:p>
      <w:pPr>
        <w:pStyle w:val="Normal"/>
        <w:bidi w:val="0"/>
        <w:rPr/>
      </w:pPr>
      <w:r>
        <w:rPr/>
        <w:t xml:space="preserve">Допрошенный в судебном заседании ИДПС ОГИБДД ОМВД Росси по г. фио В.В. в судебном заседании пояснил, что выезжал ночью 12.11.2017 г. на осмотр места ДТП с участием Панова В.Ю. на адрес, при этом вызов поступил через оперативного дежурного ОМВД и дежурный связывался неоднократно, сообщая, что от Панова поступают повторные неоднократные звонки. По прибытии на место ДТП к нему вышел из дома Панов В.Ю., у которого были явные признаки алкогольного опьянения и он не отрицал, что употребил спиртное у себя дома после того, как заехал на своём автомобиле в открытый люк. Панов дал под запись объяснение о том, как произошло происшествие, а также сообщил, что у его автомобиля в результате образовались механические повреждения. Это было внесено в объяснение и он в нём расписался после ознакомления. Панов В.Ю. согласился пройти освидетельствование, по результатам которого у него было установлено состояние алкогольного опьянения, ему это было объявлено и он с этим согласился. Сам лично он (считает, что повреждения у автомобиля Панова В.Ю. были, так как заднее колесо провалилось и он лежал на люке задним бампером. Панову В.Ю. предложили помочь и вытащить его машину патрульным автомобилем, но он отказался от помощи. </w:t>
      </w:r>
    </w:p>
    <w:p>
      <w:pPr>
        <w:pStyle w:val="Normal"/>
        <w:bidi w:val="0"/>
        <w:rPr/>
      </w:pPr>
      <w:r>
        <w:rPr/>
        <w:t>В силу пунктов 1.2. и 2.5.  Правил дорожного движения Российской Федерации, утвержденных Постановлением Правительства Российской Федерации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и дорожно-транспортном происшествии водитель, причастный к нему, обязан сообщить о случившемся в милицию.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bidi w:val="0"/>
        <w:rPr/>
      </w:pPr>
      <w:r>
        <w:rPr/>
        <w:tab/>
        <w:t xml:space="preserve">С учётом исследованных в судебном заседании доказательств, в том числе объяснения Панова В.Ю., которое им подписано после ознакомления и свидетельствования его верности, рапорта оперативного дежурного ОМВД, в котором зафиксировано сообщение Панова В.Ю. о получении его автомобилем механических повреждений, показаний свидетеля фио, суд приходит к выводу, что событие, возникшее в процессе движения автомобиля под управлением Панова В.Ю. 12.11.2017 г. после которого он как водитель  сообщил в дежурную часть ОМВД и прибывшему сотруднику ГИБДД о получении автомобилем механических повреждений, следует признать Дорожно-транспортным происшествием в смысле пункта 1.2. ПДД РФ и наступление этого события влекло для Панова В.Ю. возникновение обязанностей, предусмотренных п. 2.5. ПДД РФ. </w:t>
      </w:r>
    </w:p>
    <w:p>
      <w:pPr>
        <w:pStyle w:val="Normal"/>
        <w:bidi w:val="0"/>
        <w:rPr/>
      </w:pPr>
      <w:r>
        <w:rPr/>
        <w:tab/>
        <w:t>Давая на основании совокупности собранных доказательств юридическую оценку действий Панова В.Ю., судья считает, что поскольку Панову В.Ю. не объявлялось об освобождении его от прохождения освидетельствования, с учетом его собственных показаний об употреблении спиртного после ДТП, совершенные им действия надлежит квалифицировать как административное правонарушение, предусмотренное ч. 3 ст. 12.27 КоАП РФ -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bidi w:val="0"/>
        <w:rPr/>
      </w:pPr>
      <w:r>
        <w:rPr/>
        <w:tab/>
        <w:t>Суд учитывает доводы Панова В.Ю. о том, что в протоколе об административном правонарушении в качестве приложения не указана видеозапись, в то же время, о производстве видеозаписи указано в иных процессуальных документах, а именно в протоколе отстранения от управления ТС 61 АМ телефон и акте освидетельствования на состояние алкогольного опьянения 61 АА телефон, описи материалов дела, а при просмотре представленных видеозаписей не возникает сомнения, что процессуальные действия производились именно в отношении Панова В.Ю. и при обстоятельствах, указанных в соответствующих протоколе и акте.</w:t>
      </w:r>
    </w:p>
    <w:p>
      <w:pPr>
        <w:pStyle w:val="Normal"/>
        <w:bidi w:val="0"/>
        <w:rPr/>
      </w:pPr>
      <w:r>
        <w:rPr/>
        <w:t>При назначении наказания суд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Панова В.Ю., а также повторное совершение им однородного административного правонарушения, что суд признаёт отягчающим ответственность обстоятельством.</w:t>
      </w:r>
    </w:p>
    <w:p>
      <w:pPr>
        <w:pStyle w:val="Normal"/>
        <w:bidi w:val="0"/>
        <w:rPr/>
      </w:pPr>
      <w:r>
        <w:rPr/>
        <w:t>На основании изложенного и руководствуясь ст. ст. 3.5, 3.9., 4.1, 12.27 ч.3.,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Гражданина Республики Украина Панова Вадима Юрьевича признать виновным в совершении административного правонарушения, предусмотренного ч.3 ст.12.27.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bidi w:val="0"/>
        <w:rPr/>
      </w:pPr>
      <w:r>
        <w:rPr/>
        <w:t>Срок лишения Панова В.Ю.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завершением разбирательства по делу после окончания рабочего времени, допросом по делу двух свидетелей, значительного объёма доводов Панова В.Ю. изложенных в письменном возражении, оценка которых требуют отражения в постановлении, признать данный случай исключительным и отложить составление мотивированного постановления на 3 дня, огласить его в 09 часов 00 минут 25 декабря 2017 года.</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Панову В.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Панову В.Ю.,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