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363/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8 окт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Берстнева Константина Николаевича номер от дата, составленный государственным налоговым инспектором ОКП № 3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генеральный директор наименование организации Берстнев Константин Николае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в установленный законом срок до дата (не позднее 30-го числа месяца, следующего за расчётным (отчетным) периодом),  являясь должностным лицом наименование организации и находясь по адресу местонахождения этого юридического лица: адрес, не предоставил в МИФНС № 4 по РК налоговую декларацию (расчет по страховым взносам) за адрес дата, что предусмотрено п. 7 ст. 431 НК РФ, т.е. дат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Берстнев К.Н. в судебное заседание не явился, извещен надлежаще телефонограммой. Ходатайств об отложении разбирательства, отводах, в суд от Берстнева К.Н.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Берстнева К.Н..,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Берстнева К.Н.</w:t>
      </w:r>
    </w:p>
    <w:p>
      <w:pPr>
        <w:pStyle w:val="Normal"/>
        <w:bidi w:val="0"/>
        <w:rPr/>
      </w:pPr>
      <w:r>
        <w:rPr/>
        <w:tab/>
        <w:t>В подтверждение события административного правонарушения и виновности в его совершении генерального директора наименование организации Берстнева К.Н. представлены следующие материалы: протокол об административном правонарушении генерального директора наименование организации Берстнева К.Н. номер от дата с указанием времени, места и события административного правонарушение и его квалификации по ст. 15.5. КоАП РФ; выпиской из ЕГРЮЛ в отношении наименование организации с указанием руководителя – генерального директора Берстнева К.Н.; квитанцией о приеме дата налоговой декларации (расчёта) в электронном виде от наименование организации в адрес МИФНС № 4; подтверждением даты отправки документа в файле от наименование организации в МИФНС № 4 дат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7 статьи 431 Налогового кодекса Российской Федерации налого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Берстнева К.Н.,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генерального директора наименование организации Берстнева К.Н.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генерального директора наименование организации Берстнева Константина Николае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