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5-87-364/2017</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13 декабр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отокол об административном правонарушении должностного лица Литвиновой Татьяны Михайловны № 1665 от 20 ноября 2017 года, составленный специалистом 1 разряда ОКП № 3 Межрайонной ИФНС России № 4 по Республике Крым фио по ч. 1 ст. 15.6 КоАП РФ и иные материалы дела,</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генеральный директор Общества с ограниченной ответственностью (ООО) "ДСУ № 45" Литвинова Татьяна Михайловна, паспортные данные, гражданка РФ, зарегистрированная и фактически проживающая: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1665 от 20 ноября 2017 года в установленный законом срок до 31.07.2017 года (не позднее последнего дня месяца, следующего за соответствующим периодом), являясь должностным лицом ООО " ДСУ № 45" и находясь по адресу местонахождения этого юридического лица: адрес, не предоставила в МИФНС № 4 по РК расчёт сумм налога на доходы физических лиц, исчисленных и удержанных налоговым агентом, за полугодие 2017 года, что предусмотрено пунктом 2 статьи 230 Налогового кодекса Российской Федерации, т.е. совершила непредставление в установленный законодательством срок расчёт сумм налога на доходы физических лиц, исчисленных и удержанных налоговым агентом за полугодие 2017 года – не позднее последнего дня месяца, следующего за соответствующим периодом, за исключением случаев, предусмотренных частью 2 ст. 15.6 КоАП РФ (т.е. не связанных с учётом организаций и физических лиц).</w:t>
      </w:r>
    </w:p>
    <w:p>
      <w:pPr>
        <w:pStyle w:val="Normal"/>
        <w:bidi w:val="0"/>
        <w:rPr/>
      </w:pPr>
      <w:r>
        <w:rPr/>
        <w:t xml:space="preserve">Литвинова Т.М. в судебное заседание не явилась, извещена надлежаще телефонограммой. Ходатайств об отложении разбирательства, отводах, в суд от Литвиновой Т.М.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итвиновой Т.М.,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Литвиновой Т.М.</w:t>
      </w:r>
    </w:p>
    <w:p>
      <w:pPr>
        <w:pStyle w:val="Normal"/>
        <w:bidi w:val="0"/>
        <w:rPr/>
      </w:pPr>
      <w:r>
        <w:rPr/>
        <w:tab/>
        <w:t>В подтверждение события административного правонарушения и виновности в его совершении генерального директора ООО "ДСУ № 45" Литвиновой Т.М. представлены следующие материалы: протокол об административном правонарушении генерального директора ООО "ДСУ № 45" Литвиновой Т.М. № 1665 от 20 ноября 2017 года по ч. 1 ст. 15.6. КоАП РФ; выпиской из ЕГРЮЛ в отношении генерального директора ООО "ДСУ № 45"; квитанцией о приеме налоговой декларации (расчёта) в электронном виде от 03.08.2017 года; подтверждением даты отправки от 03.08.2017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2 ст. 230 Налогового кодекса РФ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генерального директора ООО "ДСУ № 45" Литвиновой Т.М.,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bidi w:val="0"/>
        <w:rPr/>
      </w:pPr>
      <w:r>
        <w:rPr/>
        <w:tab/>
        <w:t>При назначении наказания суд учитывает отсутствие отягчающих и смягчающих ответственность генерального директора ООО "ДСУ № 45" Литвиновой Т.М. обстоятельств и характер совершённого правонарушения.</w:t>
      </w:r>
    </w:p>
    <w:p>
      <w:pPr>
        <w:pStyle w:val="Normal"/>
        <w:bidi w:val="0"/>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По данным Единого реестра субъектов малого и среднего предпринимательства, размещенного на официальном сайте ФНС России, ООО "ДСУ № 45" относится субъектам малого и среднего предпринимательства, категория субъекта – микропредприятие. Сведения о том, что должностное лицо - генеральный директор ООО "ДСУ № 45" Литвинова Т.М. является подвергнутой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bidi w:val="0"/>
        <w:rPr/>
      </w:pPr>
      <w:r>
        <w:rPr/>
        <w:t xml:space="preserve">      </w:t>
      </w:r>
      <w:r>
        <w:rPr/>
        <w:t>При таких обстоятельствах суд считает необходимым заменить должностному лицу - генеральному директору ООО "ДСУ № 45" Литвиновой Т.М. наказание в виде административного штрафа на предупреждение.</w:t>
      </w:r>
    </w:p>
    <w:p>
      <w:pPr>
        <w:pStyle w:val="Normal"/>
        <w:bidi w:val="0"/>
        <w:rPr/>
      </w:pPr>
      <w:r>
        <w:rPr/>
        <w:tab/>
        <w:t>На основании изложенного и руководствуясь ст.ст. 3.4, 3.5., 4.1, 4.1.1., 15.6 ч.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генерального директора Общества с ограниченной ответственностью "ДСУ № 45" Литвинову Татьяну Михайло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300 (трёхсот) рублей.</w:t>
      </w:r>
    </w:p>
    <w:p>
      <w:pPr>
        <w:pStyle w:val="Normal"/>
        <w:bidi w:val="0"/>
        <w:rPr/>
      </w:pPr>
      <w:r>
        <w:rPr/>
        <w:t>На основании ст. 4.1.1. КоАП РФ назначенное генеральному директору Общества с ограниченной ответственностью "ДСУ № 45" Литвиновой Т.М. наказание в виде административного штрафа заменить на предупреждение, которое вынести настоящим постановлением.</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Постановление может быть обжаловано и опротестовано в течение 10 дней в Феодосийский городской суд Республики Крым через мирового судью судебного участка № 87 Феодосийского судебного района РК.</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