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 xml:space="preserve">                                      дело № 5-87-36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02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протокол об административном правонарушении должностного лица Седыхова Дмитрия Сергеевича номер от дата, составленный государственным налоговым инспектором ОКП № 3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председатель Крымской наименование организации Седыхов Дмитрий Сергеевич, паспортные данные, гражданин РФ, зарегистрированный и фактически проживающий: адрес, работающий по найму автослесарем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в установленный законом срок до  дата (не позднее 30-го числа месяца, следующего за истекшим кварталом, полугодием, 9 месяцами, календарным годом), являясь должностным лицом Крымской наименование организации и находясь по адресу местонахождения этого юридического лица: адрес, не предоставил в МИФНС № 4 по РК налоговую декларацию (расчет по страховым взносам) за адрес дата, что предусмотрено п. 7 ст. 431 НК РФ, т.е. дат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Седыхов Д.С. в судебное заседание не явился, извещён надлежаще, поскольку судом принимались исчерпывающие меры по его извещению и на указанный при составлении протокола адрес проживания суд, руководствуясь Правилами оказания услуг почтовой связи, утвержденными Постановлением Правительства Российской Федерации от дата № 221 (далее - Правила), в частности п. 22 Правил, заблаговременно направил судебную повестку с указанием на почтовом отправлении точного адреса отправителя и адресата. Почтовое отправление с повесткой возвращено в суд за истечением срока хранения. 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Седыхова Д.С. не поступало, после составления и направления в его адрес протокола об административном правонарушении он возражений не представил. Оснований для признания необходимой явки Седыхова Д.С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Неполучение Седыховым Д.С. корреспонденции по указанному им при составлении протокола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Седыхова Д.С.</w:t>
        <w:tab/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председателя Крымской наименование организации Седыхова Д.С. представлены следующие материалы: протокол об административном правонарушении председателя Крымской наименование организации Седыхова Д.С. номер от дата по ст. 15.5. КоАП РФ; сопроводительное письмо о направлении копии протокола об административном правонарушении номер от дата; выпиской из ЕГРЮЛ в отношении Крымской наименование организации с указанием руководителя - председателя Седыхова Д.С.; квитанцией о приеме налоговой декларации (расчёта) в электронном виде от дата; подтверждением даты отправки от дата; уведомлением о вызове в налоговый орган номер от дата;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 учетом установленных при рассмотрении дела обстоятельств, давая юридическую оценку действий должностного лица - председателя Крымской наименование организации Седыхова Д.С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председателя Крымской наименование организации Седыхова Д.С.  обстоятельств, совершение им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го наказание, предусмотренное санкцией ст. 15.5 КоАП РФ в виде предупрежд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председателя Крымской наименование организации Седыхова Дмитрия Сергеевича 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