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4/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Осипенко,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в по г. Феодосия, код подразделения телефон, зарегистрированного по адресу: адрес,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сипенко  не уплатил административный штраф согласно постановлению мирового судьи судебного участка №88 Феодосийского судебного района (городской округ Феодосия) Республики Крым от 29.12.2022 года, вступившего в законную силу 28.01.2023 года, в срок, предусмотренный ч.1 ст.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Осип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мирового судьи судебного участка №88 Феодосийского судебного района (городской округ Феодосия) Республики Крым от 29.12.2022 года, вступившего в законную силу 28.01.2023 года, Осипенко  признан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ему назначено наказание в виде административного штрафа в размере 30 000 рублей с лишением права управления транспортными средствами сроком на 1 год и 6 месяцев. </w:t>
      </w:r>
    </w:p>
    <w:p>
      <w:pPr>
        <w:pStyle w:val="Normal"/>
        <w:ind w:right="-999" w:firstLine="567"/>
        <w:jc w:val="both"/>
        <w:rPr/>
      </w:pPr>
      <w:r>
        <w:rPr/>
        <w:t xml:space="preserve">Материалы дела свидетельствуют, что административный штраф в размере 30 000 рублей, согласно указанного постановления, должен быть уплачен Осипенко С.И. до 28.03.2023г. Доказательств добровольного исполнения постановления мирового судьи судебного участка №88 Феодосийского судебного района (городской округ Феодосия) Республики Крым от 29.12.2022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Осипенко   </w:t>
      </w:r>
    </w:p>
    <w:p>
      <w:pPr>
        <w:pStyle w:val="Normal"/>
        <w:ind w:right="-999" w:firstLine="567"/>
        <w:jc w:val="both"/>
        <w:rPr/>
      </w:pPr>
      <w:r>
        <w:rPr/>
        <w:t>Вина Осипенк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127/23/82023-АП от 26.06.2023г., копией постановления мирового судьи судебного участка №88 Феодосийского судебного района (городской округ Феодосия) Республики Крым от 29.12.2022 года, письменными пояснениями Осипенко от 26.06.2023 года, постановлением о возбуждении исполнительного производства от 03 мая 2023 года, пояснениями,  данными Осип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сипенк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енко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сипенко при совершении им правонарушения, является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сип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Осипенко  официально не трудоустроен, а также то, что ранее неоднократно привлекался к административной ответственности по ч.1 ст.20.25 Кодекса Российской Федерации об административных правонарушениях с назначением административного наказания в виде административного штрафа, которые в установленный законом срок также оплачены не были.</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Осип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Осипенк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