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</w:t>
      </w:r>
      <w:r>
        <w:rPr/>
        <w:t>дело № 5-87-365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13 дека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должностного лица Осауленко Владимира Карповича № 1637 от 15 ноября 2017 года, составленный государственным налоговым инспектором ОКП № 2 Межрайонной ИФНС России № 4 по Республике Крым фио по ч.1 ст. 15.6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руководитель крестьянского (фермерского) хозяйства (КФХ) "Узунларское" Осауленко Владимир Карпович, паспортные данные, гражданин РФ, зарегистрированный и фактически проживающий по адресу: адрес, 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№ 1637 от 15 ноября 2017 года в установленный законом срок до 01.04.2017 года, являясь должностным лицом - руководителем КФХ "Узунларское" и находясь по адресу местонахождения этого КФХ: Республика Крым, г. Феодосия, адрес, не предоставил в МИФНС № 4 по РК сведения о среднесписочной численности за предшествующий календарный 2016 год  в установленный срок (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, что предусмотрено абз. 3 п. 3 статьи 80 Налогового кодекса Российской Федерации, т.е. совершил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. 15.6 КоАП РФ (т.е. не связанных с учётом организаций и физических лиц).</w:t>
      </w:r>
    </w:p>
    <w:p>
      <w:pPr>
        <w:pStyle w:val="Normal"/>
        <w:bidi w:val="0"/>
        <w:rPr/>
      </w:pPr>
      <w:r>
        <w:rPr/>
        <w:t>Осауленко В.К. в судебном заседании вину признал и показал, что действительно с опозданием предоставил сведения в налоговую инспекцию, так как КФХ фактически не ведёт деятельности. В содеянном раскаивается.</w:t>
      </w:r>
    </w:p>
    <w:p>
      <w:pPr>
        <w:pStyle w:val="Normal"/>
        <w:bidi w:val="0"/>
        <w:rPr/>
      </w:pPr>
      <w:r>
        <w:rPr/>
        <w:tab/>
        <w:t>В подтверждение события административного правонарушения и виновности в его совершении руководителя КФХ "Узунларское" Осауленко В.К. представлены следующие материалы: протокол об административном правонарушении руководителя КФХ "Узунларское" Осауленко В.К. № 1637 от 15 ноября 2017 года по ч.1 ст. 15.6. КоАП РФ; выпиской из ЕГРЮЛ в отношении КФХ "Узунларское" с указанием руководителя Осауленко В.К.; копией сведений о среднесписочной численности работников за предшествующий календарный год за 2016 год, поданными КФХ "Узунларское" с указанием даты поступления в ИФНС 07.02.2017 г.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Согласно абз. 3 п. 3 ст. 80 Налогового кодекса РФ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руководителя КФХ "Узунларское" Осауленко В.К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ответственность руководителя КФХ "Узунларское" Осауленко В.К. обстоятельств, раскаяние виновного лица  и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КФХ "Узунларское" относится субъектам малого и среднего предпринимательства, категория субъекта – микропредприятие. Сведения о том, что должностное лицо - руководитель КФХ "Узунларское" Осауленко В.К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не представлены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- руководителю КФХ "Узунларское" Осауленко В.К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4.1.1., 15.6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руководителя КФХ "Узунларское" Осауленко Владимира Карповича признать виновным в совершении административного правонарушения, предусмотренного ч.1 ст.15.6.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На основании ст. 4.1.1. КоАП РФ назначенное руководителю КФХ "Узунларское" Осауленко В.К.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Копию настоящего решения вручить должностному лицу, в отношении которого ведётся производство по делу, а также направить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№ 91 Феодосийского судебного района Р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В.Аверкин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