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36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18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Ганича Андрея Владимировича номер от дата, составленный государственным налоговым инспектором ОКП № 1 Межрайонной ИФНС России № 4 по Республике Крым фио по ч. 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Муниципального казенного наименование организации ("ЕДДС города Феодосии"), паспортные данные, гражданин РФ, зарегистрированный и фактически проживающий: адрес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15 КоАП РФ) </w:t>
      </w:r>
    </w:p>
    <w:p>
      <w:pPr>
        <w:pStyle w:val="Normal"/>
        <w:bidi w:val="0"/>
        <w:rPr/>
      </w:pPr>
      <w:r>
        <w:rPr/>
        <w:t>в установленный законом срок в период до с дата по дата (не позднее 30 календарных дней с даты окончания соответствующего отчетного периода), являясь должностным лицом МКУ "ЕДДС города Феодосии" и находясь по адресу местонахождения этого юридического лица: адрес, не предоставлял в МИФНС № 4 по РК налоговый расчет по авансовому платежу по налогу на имущество организации за полугодие дата, что предусмотрено пунктом 2 статьи 386 Налогового кодекса Российской Федерации, т.е. совершил непредставление налогового расчета по авансовым платежам по налогу позднее 30 календарный дней с даты окончания соответствующего отчетного периода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 xml:space="preserve">Ганич А.В. в судебном заседании вину полностью признал, событие правонарушения не оспаривал, пояснив, что задержка в предоставлении расчёта была вызвана сменой бухгалтера, в содеянном раскаивается.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директора МКУ "ЕДДС города Феодосии" Ганича А.В. представлены следующие материалы: протокол об административном правонарушении директора МКУ "ЕДДС города Феодосии" Ганича А.В. номер от дата с указанием места, времени и события административного правонарушения и его квалификации по ч. 1 ст. 15.6. КоАП РФ; выпиской из ЕГРЮЛ в отношении МКУ "ЕДДС города Феодосии" с указанием руководителя –директора Ганича А.В.; квитанцией о приеме МИФНС № 4 налоговой декларации (расчёта) в электронном виде от МКУ "ЕДДС города Феодосии" дата; подтверждением даты отправки документа в электронном виде от МКУ "ЕДДС города Феодосии" в МИФНС № 4 дата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2 ст. 386 НК РФ налогоплательщики представляют налоговые расчеты по авансовым платежам по налогу не позднее 30 календарный дней с даты окончания соответствующего отчетного пери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МКУ "ЕДДС города Феодосии" Ганича А.В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правонарушения, отсутствие отягчающих ответственность обстоятельств, личность винов</w:t>
        <w:softHyphen/>
        <w:t>ного и его раскаяние в качестве смягчающего административную ответственность директора директора МКУ "ЕДДС города Феодосии" Ганича А.В. обстоятельства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МКУ "Единая дежурно-диспетчерская служба муниципального образования городской округ Феодосия Республики Крым" Ганича Андрея Владимиро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в Феодосийский городской суд Республики Крым через мирового судью судебного участка № 87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