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365/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с участием лица, привлекаемого к административной ответственности  Баюрского,</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Баюрского, паспортные данные, гражданина Российской Федерации, паспортные данные Отделом по вопросам миграции МУ МВД России «Энгельсское», код подразделения телефон, проживающего по адресу: адрес</w:t>
      </w:r>
    </w:p>
    <w:p>
      <w:pPr>
        <w:pStyle w:val="Normal"/>
        <w:ind w:right="-999" w:hanging="0"/>
        <w:jc w:val="both"/>
        <w:rPr>
          <w:lang w:val="en-US"/>
        </w:rPr>
      </w:pPr>
      <w:r>
        <w:rPr>
          <w:lang w:val="en-US"/>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Баюрский не уплатил административный штраф согласно постановлению заместителя начальника полиции (по охране общественного порядка) ОМВД России по г. Феодосии №1616 от 29.03.2023г., вступившего в законную силу 09.04.2023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В судебном заседании Баюрский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 поскольку работает по частному найму.</w:t>
      </w:r>
    </w:p>
    <w:p>
      <w:pPr>
        <w:pStyle w:val="Normal"/>
        <w:ind w:right="-999" w:firstLine="567"/>
        <w:jc w:val="both"/>
        <w:rPr/>
      </w:pPr>
      <w:r>
        <w:rPr/>
        <w:t>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 Феодосии №1616 от 29.03.2023г., вступившего в законную силу 09.04.2023г., Баюрский признан виновным в совершении административного правонарушения, предусмотренного ч. 1 ст. 20.1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right="-999" w:firstLine="567"/>
        <w:jc w:val="both"/>
        <w:rPr/>
      </w:pPr>
      <w:r>
        <w:rPr/>
        <w:t>Материалы дела свидетельствуют, что административный штраф в размере 500 рублей, согласно постановлению заместителя начальника полиции (по охране общественного порядка) ОМВД России по г. Феодосии №1616 от 29.03.2023г., вступившего в законную силу 09.04.2023г., в срок, предусмотренный ч.1 ст. 32.2 Кодекса Российской Федерации об административных правонарушениях, Баюрским  не оплачен. Доказательств добровольного исполнения вышеуказанного постановления, как и доказательств его обжалования, материалы дела не содержат, не предоставлены они и Баюрским</w:t>
      </w:r>
    </w:p>
    <w:p>
      <w:pPr>
        <w:pStyle w:val="Normal"/>
        <w:ind w:right="-999" w:firstLine="567"/>
        <w:jc w:val="both"/>
        <w:rPr/>
      </w:pPr>
      <w:r>
        <w:rPr/>
        <w:t>Вина Баюрског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26.06.2023г., копией заместителя начальника полиции (по охране общественного порядка) ОМВД России по г. Феодосии №1616 от 29.03.2023г., рапортом полицейского ОВ ППСП ОМВД России по г. Феодосия, пояснениями,  данными Баюрски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Баюрског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lang w:val="en-US"/>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аюрского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Баюрского  при совершении им правонарушения, является признание вины,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Баюрског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Баюрског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t xml:space="preserve">  </w:t>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