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ab/>
        <w:tab/>
        <w:tab/>
        <w:tab/>
        <w:tab/>
        <w:tab/>
        <w:tab/>
        <w:t>дело № 5-87-36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8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раулиса Яниса Эдуардовича, предусмотренном ч.1 ст. 12.8 КоАП РФ, возбужденного протоколом 12 АА телефон от дата, составленным ИДПС ОГИБДД ОМВД России по г. Феодосии лейтенантом полиции фио,</w:t>
      </w:r>
    </w:p>
    <w:p>
      <w:pPr>
        <w:pStyle w:val="Normal"/>
        <w:bidi w:val="0"/>
        <w:rPr/>
      </w:pPr>
      <w:r>
        <w:rPr/>
        <w:t>УСТАНОВИЛ:</w:t>
      </w:r>
    </w:p>
    <w:p>
      <w:pPr>
        <w:pStyle w:val="Normal"/>
        <w:bidi w:val="0"/>
        <w:rPr/>
      </w:pPr>
      <w:r>
        <w:rPr/>
      </w:r>
    </w:p>
    <w:p>
      <w:pPr>
        <w:pStyle w:val="Normal"/>
        <w:bidi w:val="0"/>
        <w:rPr/>
      </w:pPr>
      <w:r>
        <w:rPr/>
        <w:t>Краулис Янис Эдуардович, паспортные данные, гражданин РФ, зарегистрированный и фактически проживающий по адресу: РК, адрес, работающий информация,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на Симферопольском  г. Феодосия  Республики Крым, возле дома № 29, двигаясь от адрес в сторону адрес, управлял движущимся транспортным средством – мопедом марка автомобиля марка ТС гос. рег. знак номер (номер), находясь в состоянии опьянения, если такие действия не содержат уголовно наказуемого деяния.</w:t>
      </w:r>
    </w:p>
    <w:p>
      <w:pPr>
        <w:pStyle w:val="Normal"/>
        <w:bidi w:val="0"/>
        <w:rPr/>
      </w:pPr>
      <w:r>
        <w:rPr/>
        <w:t xml:space="preserve">Краулис Я.Э. в судебное заседание не явился, извещён надлежаще телефонограммой на телефон, указанный им при составлении протокола об административном правонарушении. </w:t>
      </w:r>
    </w:p>
    <w:p>
      <w:pPr>
        <w:pStyle w:val="Normal"/>
        <w:bidi w:val="0"/>
        <w:rPr/>
      </w:pPr>
      <w:r>
        <w:rPr/>
        <w:t xml:space="preserve">Ходатайств об отложении разбирательства, отводах, в суд от Краулиса Я.Э. не поступало, при составлении протокола об административном правонарушении он возражений не представил. Оснований для признания необходимой явки Краулиса Я.Э.,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раулиса Я.Э.</w:t>
      </w:r>
    </w:p>
    <w:p>
      <w:pPr>
        <w:pStyle w:val="Normal"/>
        <w:bidi w:val="0"/>
        <w:rPr/>
      </w:pPr>
      <w:r>
        <w:rPr/>
        <w:tab/>
        <w:t xml:space="preserve">Наличие события административного правонарушения, предусмотренного ч.1 ст. 12.8. КоАП РФ и виновность Краулиса Я.Э.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Краулиса Я.Э. 12 АА телефон от дата с указанием места, времени и события вменяемого Краулису Я.Э.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и объяснениями Краулиса Я.Э. о согласии с протоколом; </w:t>
      </w:r>
    </w:p>
    <w:p>
      <w:pPr>
        <w:pStyle w:val="Normal"/>
        <w:bidi w:val="0"/>
        <w:rPr/>
      </w:pPr>
      <w:r>
        <w:rPr/>
        <w:t xml:space="preserve">- протоколом 61 АМ телефон об отстранении Краулиса Я.Э. от управления транспортным средством, составленным дата в отсутствие понятых с производством видеозаписи, в котором указано о наличии у водителя признаков опьянения: запах алкоголя изо рта и резкое изменение окраски кожных покровов лица; </w:t>
      </w:r>
    </w:p>
    <w:p>
      <w:pPr>
        <w:pStyle w:val="Normal"/>
        <w:bidi w:val="0"/>
        <w:rPr/>
      </w:pPr>
      <w:r>
        <w:rPr/>
        <w:t xml:space="preserve">- актом освидетельствования Краулиса Я.Э. на состояние алкогольного опьянения  61 АА телефон, составленным дата в отсутствие понятых с производством видеозаписи, в котором отмечено, что у Краулиса Я.Э. имели место внешние признаки алкогольного опьянения: запах алкоголя изо рта и резкое изменение окраски кожных покровов лица, по состоянию на время количество абсолютного этилового спирта в выдыхаемом им воздухе составило 0,57 мг/л, сделана запись об установлении состояния алкогольного опьянения, имеется отметка Краулиса Я.Э.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Краулисом Я.Э., произведенного дата в время, тест № 87, с результатом 0,57 мг/л, с подписью Краулиса Я.Э.; </w:t>
      </w:r>
    </w:p>
    <w:p>
      <w:pPr>
        <w:pStyle w:val="Normal"/>
        <w:bidi w:val="0"/>
        <w:rPr/>
      </w:pPr>
      <w:r>
        <w:rPr/>
        <w:t>- сведениями из базы данных информационной системы Госавтоинспекции «ФИС ГИБДД-М» о привлечении Краулиса Я.Э. к административной ответственности;</w:t>
      </w:r>
    </w:p>
    <w:p>
      <w:pPr>
        <w:pStyle w:val="Normal"/>
        <w:bidi w:val="0"/>
        <w:rPr/>
      </w:pPr>
      <w:r>
        <w:rPr/>
        <w:t>- видеозаписями в 2 файлах на оптическом диске, отражающей обстоятельства остановки транспортного средства под управлением Краулиса Я.Э. и производства процессуальных действий в отношении него, которые были исследованы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bidi w:val="0"/>
        <w:rPr/>
      </w:pPr>
      <w:r>
        <w:rPr/>
        <w:t>Федеральным законом от дата №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bidi w:val="0"/>
        <w:rPr/>
      </w:pPr>
      <w:r>
        <w:rPr/>
        <w:t>Таким образом, применительно к диспозиции ч.ч. 1 и 2 ст. 12.8 КоАП РФ в соответствии с примечанием к ст. 12.1 КоАП РФ, водитель мопеда является водителем транспортного средства.</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Краулиса Я.Э. дата у него установлено наличие абсолютного этилового спирта в выдыхаемом воздухе в количестве 0,57 мг/л, тем самым установлен факт употребления вызывающих алкогольное опьянение веществ и наступившее в результате состояние алкогольного опьянения. Факт управления мопедом дата Краулисом Я.Э. подтверждается протоколом об административном правонарушении и видеозаписью, не оспаривался им при составлении протоколов.</w:t>
      </w:r>
    </w:p>
    <w:p>
      <w:pPr>
        <w:pStyle w:val="Normal"/>
        <w:bidi w:val="0"/>
        <w:rPr/>
      </w:pPr>
      <w:r>
        <w:rPr/>
        <w:t>Краулис Я.Э.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Краулис Я.Э.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Краулиса Я.Э., отсутствие обстоятельств, отягчающих или смягчающих административную ответственность.</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Краулиса Яниса Эдуард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Краулиса Я.Э.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Краулису Я.Э.,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Краулису Я.Э.,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