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366/2023</w:t>
      </w:r>
    </w:p>
    <w:p>
      <w:pPr>
        <w:pStyle w:val="Normal"/>
        <w:jc w:val="right"/>
        <w:rPr/>
      </w:pPr>
      <w:r>
        <w:rPr/>
        <w:t>УИД 91МS0087-01-2023-001618-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 июля 2023 года                                                                            </w:t>
        <w:tab/>
        <w:tab/>
        <w:tab/>
        <w:t xml:space="preserve">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главного бухгалтера Муниципального бюджетного наименование организации Шитовой Ирины Николаевны, паспортные данные, гражданки Российской Федерации, паспортные данные, проживающей по адресу: Республика Крым, г.Феодосия.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итова Ирина Николаевна, являясь главным бухгалтером Муниципального бюджетного наименование организации (далее МБУ «Городское благоустройство»), расположенного по адресу: адрес, не предоставила в Межрайонную ИФНС России №4 по Республике Крым в установленный законодательством о налогах и сборах срок налоговую декларацию по налогу на добавленную стоимость за четвертый квартал дата  по сроку предоставления – не позднее дата. Фактически декларация предоставлена дата. </w:t>
      </w:r>
    </w:p>
    <w:p>
      <w:pPr>
        <w:pStyle w:val="Normal"/>
        <w:jc w:val="both"/>
        <w:rPr/>
      </w:pPr>
      <w:r>
        <w:rPr/>
        <w:t>В судебное заседание Шитова И.Н. не явилась, о дате, времени и месте рассмотрения дела уведомлена надлежащим образом, о причинах неявки суд не уведомила.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Шитовой И.Н., извещенной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 xml:space="preserve">Согласно п.5 ст.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 </w:t>
      </w:r>
    </w:p>
    <w:p>
      <w:pPr>
        <w:pStyle w:val="Normal"/>
        <w:jc w:val="both"/>
        <w:rPr/>
      </w:pPr>
      <w:r>
        <w:rPr/>
        <w:t>Пунктом 2 ст. 285 Налогового кодекса Российской Федерации предусмотрено, что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jc w:val="both"/>
        <w:rPr/>
      </w:pPr>
      <w:r>
        <w:rPr/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/>
        <w:t>Следовательно, срок предоставления декларации по налогу на добавленную стоимость за четвертый квартал дата – не позднее дата.</w:t>
      </w:r>
    </w:p>
    <w:p>
      <w:pPr>
        <w:pStyle w:val="Normal"/>
        <w:jc w:val="both"/>
        <w:rPr/>
      </w:pPr>
      <w:r>
        <w:rPr/>
        <w:t>Из материалов дела усматривается, что налоговая декларация по налогу на добавленную стоимость за четвертый квартал дата подана в Межрайонную ИФНС России №4 по Республике Крым дата, граничный срок предоставления налоговой декларации – дата, т.е. декларация представлена с нарушением граничного срока предоставления.</w:t>
      </w:r>
    </w:p>
    <w:p>
      <w:pPr>
        <w:pStyle w:val="Normal"/>
        <w:jc w:val="both"/>
        <w:rPr/>
      </w:pPr>
      <w:r>
        <w:rPr/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казом директора МБУ «Городское благоустройство»  от дата №49 Шитова И.Н. назначена на должность главного бухгалтера МБУ «Городское благоустройство» на основании трудового договора от дата №50/17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гласно пп. 1 п. 4.3 должностной инструкции главного бухгалтера МБУ «Городское благоустройство», утвержденной Приказом директора МБУ «Городское благоустройство» от дата № 55/1-а главный бухгалтер в целях ведения налогового учета, налогового планирования и составления налоговой отчетности организует ведение налогового учета, составление и сдачу налоговой отчетности (деклараций) в налоговые органы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Шитова И.Н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 xml:space="preserve">Вина Шитовой И.Н. в совершении вмененного административного правонарушения подтверждается протоколом об административном правонарушении №91082317300037400001 от дата, копией интернет-обращений, копией должностной инструкции главного бухгалтера МБУ «Городское благоустройство», утвержденной Приказом директора МБУ «Городское благоустройство» от дата № 55/1-а, приказом директора МБУ «Городское благоустройство» от дата №49, выпиской из ЕГРЮЛ, квитанцией о приеме налоговой декларации (расчета) в электронном виде, согласно которой в налоговый орган Межрайонную ИФНС России №4 по Республике Крым налоговая декларация по налогу на добавленную стоимость за адрес дата поступила дата, сведениями, подтверждающими дату отправки документов МБУ «Городское благоустройство». </w:t>
      </w:r>
    </w:p>
    <w:p>
      <w:pPr>
        <w:pStyle w:val="Normal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Шитовой И.Н. в совершении вмененного административного правонарушения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 в совокупности, прихожу к выводу, что главный бухгалтер Муниципального бюджетного наименование организации Шитова И.Н. совершила правонарушение, предусмотренное ст.15.5 Кодекса Российской Федерации об административных правонарушениях, а именно: нарушила установленные законодательством о налогах и сборах сроки представления налоговой декларации по налогу на добавленную стоимость за четвертый квартал дата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Шитовой И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ответственность, предусмотренных ст. 4.2 Кодекса Российской Федерации об административных правонарушениях по делу не установлено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неоднократное совершение административных правонарушений, предусмотренных ст. 15.5. и ч.1 ст. 15.6 Кодекса Российской Федерации об административных правонарушениях (постановления мирового судьи судебного участка № 87 Феодосийского судебного района (городской округ Феодосия) Республики Крым от дата №5-87-324/2021, от дата № 5-87-228/2021, от дата № 5-87-227, от дата № 5-87-467/2021). </w:t>
      </w:r>
    </w:p>
    <w:p>
      <w:pPr>
        <w:pStyle w:val="Normal"/>
        <w:jc w:val="both"/>
        <w:rPr/>
      </w:pPr>
      <w:r>
        <w:rPr/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наличие отягчающих ответственность обстоятельств, мировой судья считает необходимым подвергнуть Шитову И.Н. административному наказанию в виде штрафа в пределах санкции, предусмотренной ст. 15.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атьями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– главного бухгалтера Муниципального бюджетного наименование организации Шитову Ирину Николаевну признать виновной в совершении административного правонарушения, предусмотренного статьей 15.5 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3662315170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(подпись)</w:t>
        <w:tab/>
        <w:t xml:space="preserve">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