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 xml:space="preserve">                                      дело № 5-87-36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  16 ноя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протокол об административном правонарушении должностного лица Стыценко Сергея Александровича номер от дата, составленный государственным налоговым инспектором ОКП № 3 Межрайонной ИФНС России № 4 по Республике Крым фио по ст. 15.5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генеральный директор Общества с ограниченной ответственностью организация Стыценко Сергей Александрович, паспортные данные, гражданин РФ, зарегистрированный и фактически проживающий по адресу: адрес, женатый, имеющий несовершеннолетнего ребёнка, согласно указанных в протоколе сведений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в установленный законом срок до  дата (не позднее 30-го числа месяца, следующего за истекшим кварталом, полугодием, 9 месяцами, календарным годом), являясь должностным лицом наименование организации и находясь по адресу местонахождения этого юридического лица: адрес, не предоставил в МИФНС № 4 по РК налоговую декларацию (расчет по страховым взносам) за адрес дата, что предусмотрено п. 7 ст. 431 НК РФ, т.е. дата совершил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тыценко С.А. в судебном заседании вину полностью признал и пояснил, что действительно получилась просрочка предоставления расчёта, так как ООО только открылось и фактически не ведёт никакой деятельности, о необходимости сдавать в этом случае "нулевые" расчёты в установленные сроки не знал. В содеянном раскаивается.</w:t>
        <w:tab/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 и виновности в его совершении генерального директора наименование организации Стыценко С.А. представлены следующие материалы: протокол об административном правонарушении генерального директора наименование организации Стыценко С.А. номер от дата с указанием места, времени и события вменяемого правонарушения и его квалификации по ст. 15.5. КоАП РФ; выписка из ЕГРЮЛ в отношении наименование организации с указанием руководителя - генерального директора Стыценко С.А.; копия расчёта по страховым взносам за адрес дата от наименование организации с отметкой о дате представления расчёта в МИФНС дата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С учетом установленных при рассмотрении дела обстоятельств, давая юридическую оценку действий должностного лица - генерального директора наименование организации Стыценко С.А., судья считает,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5 КоАП РФ.</w:t>
      </w:r>
    </w:p>
    <w:p>
      <w:pPr>
        <w:pStyle w:val="Normal"/>
        <w:bidi w:val="0"/>
        <w:rPr/>
      </w:pPr>
      <w:r>
        <w:rPr/>
        <w:t>Как установлено ст. 3.4. предупреждение - мера административного наказания, выраженная в официальном порицании физического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отсутствие отягчающих ответственность генерального директора наименование организации Стыценко С.А. обстоятельств, раскаяние виновного лица, совершение им административного правонарушения впервые, а также наличие иных обстоятельств, предусмотренных ст. 3.4 КоАП РФ, в связи с чем полагает применить в отношении него наказание, предусмотренное санкцией ст. 15.5 КоАП РФ в виде предупрежд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4., 15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генерального директора наименование организации Стыценко Сергея Александровича  признать виновным в совершении административного правонарушения, предусмотренного ст.15.5.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