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6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3 декабря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Бакланова Андрея Валерьевича № 127 от 20 ноября 2017 год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Фео-сервис" Бакланова Андрей Валер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го протокола об административном правонарушении № 127 от 20 ноября 2017 года, являясь директором ООО "Фео-сервис" в период с 01 августа 2017 года по 15 августа 2017 года, т.е. в установленный законом срок, находясь по адресу местонахождения этого юридического лица: адрес, не представлял в Управление ГУ – УПФР в г. Феодосии РК (межрайонное) сведения о застрахованных лицах по форме СЗВ-М за август 2017 (с типом-исходная) года,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N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Бакланов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Бакланова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акланова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Бакланова А.В.  </w:t>
      </w:r>
    </w:p>
    <w:p>
      <w:pPr>
        <w:pStyle w:val="Normal"/>
        <w:bidi w:val="0"/>
        <w:rPr/>
      </w:pPr>
      <w:r>
        <w:rPr/>
        <w:t xml:space="preserve">В подтверждение события административного правонарушения, предусмотренного                     ст. 15.33.2 КоАП РФ, вины Бакланова А.В.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127 от 20 ноября 2017 года с указанием существа вменяемого Бакланову А.В. правонарушения и его квалификации по ст. 15.33.2 КоАП РФ;</w:t>
      </w:r>
    </w:p>
    <w:p>
      <w:pPr>
        <w:pStyle w:val="Normal"/>
        <w:bidi w:val="0"/>
        <w:rPr/>
      </w:pPr>
      <w:r>
        <w:rPr/>
        <w:t>- акт № 091S18170009331 от 10.10.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генерального директора Бакланова А.В.;</w:t>
      </w:r>
    </w:p>
    <w:p>
      <w:pPr>
        <w:pStyle w:val="Normal"/>
        <w:bidi w:val="0"/>
        <w:rPr/>
      </w:pPr>
      <w:r>
        <w:rPr/>
        <w:t>- копией сведений о застрахованных лицах по форме СЗВ-М поданной от генерального директора Бакланова А.В. за август 2017 года;</w:t>
      </w:r>
    </w:p>
    <w:p>
      <w:pPr>
        <w:pStyle w:val="Normal"/>
        <w:bidi w:val="0"/>
        <w:rPr/>
      </w:pPr>
      <w:r>
        <w:rPr/>
        <w:t>- извещением о доставке 15.11.2017 г. сведений о застрахованных лицах по форме СЗВ-М поданной от генерального директора Бакланова А.В. в УПФР в г. Феодос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генерального директора ООО "Фео-сервис" Бакланова А.В.,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суд учитывает характер совершенного административного правонарушения, отсутствие отягчающих или смягчающих административную ответственность генерального директора ООО "Фео-сервис"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Фео-сервис" Бакланова Андрея Валерье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Разъяснить Бакланову А.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