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w:t>
      </w:r>
      <w:r>
        <w:rPr/>
        <w:t>5-87-368/2023</w:t>
      </w:r>
    </w:p>
    <w:p>
      <w:pPr>
        <w:pStyle w:val="Normal"/>
        <w:jc w:val="right"/>
        <w:rPr/>
      </w:pPr>
      <w:r>
        <w:rPr/>
        <w:t>УИД 23МS0148-01-2023-001057-44</w:t>
      </w:r>
    </w:p>
    <w:p>
      <w:pPr>
        <w:pStyle w:val="Normal"/>
        <w:rPr/>
      </w:pPr>
      <w:r>
        <w:rPr/>
      </w:r>
    </w:p>
    <w:p>
      <w:pPr>
        <w:pStyle w:val="Normal"/>
        <w:jc w:val="center"/>
        <w:rPr/>
      </w:pPr>
      <w:r>
        <w:rPr/>
        <w:t>ПОСТАНОВЛЕНИЕ</w:t>
      </w:r>
    </w:p>
    <w:p>
      <w:pPr>
        <w:pStyle w:val="Normal"/>
        <w:rPr/>
      </w:pPr>
      <w:r>
        <w:rPr/>
        <w:t xml:space="preserve">24 июля 2023 года                                                                                 </w:t>
        <w:tab/>
        <w:tab/>
        <w:t xml:space="preserve"> г. Феодосия                  </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jc w:val="both"/>
        <w:rPr/>
      </w:pPr>
      <w:r>
        <w:rPr/>
        <w:t>Умерова Рената Меметовича, паспортные данные, зарегистрированного и проживающего по адресу: адрес, водительское удостоверение ВАН телефон от дата,</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Умеров Р.М. дата в время, на автомобильной дороге адрес – адрес 29км+113м, управляя транспортным средством – автомобилем марки марка автомобиля, государственный регистрационный знак М686КН82, совершил маневр обгон, допустил выезд на полосу встречного движения,  где запрещено Правилами дорожного движения,  чем нарушил пункты 1.3, 9.1 (1) Правил дорожного движения Российской Федерации.</w:t>
      </w:r>
    </w:p>
    <w:p>
      <w:pPr>
        <w:pStyle w:val="Normal"/>
        <w:jc w:val="both"/>
        <w:rPr/>
      </w:pPr>
      <w:r>
        <w:rPr/>
        <w:t xml:space="preserve">В судебное заседание Умкеров Р.М. не явился, о времени и месте извещен надлежащим образом посредством телефонограммы, а также путем направления судебной повестки, конверт с которой вернулся в суд с отметкой «истек срок хранения», о причинах неявки суд не уведомил. </w:t>
      </w:r>
    </w:p>
    <w:p>
      <w:pPr>
        <w:pStyle w:val="Normal"/>
        <w:jc w:val="both"/>
        <w:rPr/>
      </w:pPr>
      <w:r>
        <w:rPr/>
        <w:t>С учетом разъяснений, данных в пункте 6 Постановления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атьи 25.1 Кодекса Российской Федерации об административных правонарушениях, Умеров Р.М. считается надлежаще извещенным о времени и месте рассмотрения дела об административном правонарушении.</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Умерова Р.М.,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дата №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В силу пункта 15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jc w:val="both"/>
        <w:rPr/>
      </w:pPr>
      <w:r>
        <w:rPr/>
        <w:t>Непосредственно такие требования Правил дорожного движения установлены, в частности, пунктом 9.1(1) Правил, согласно которому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jc w:val="both"/>
        <w:rPr/>
      </w:pPr>
      <w:r>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ресечение.</w:t>
      </w:r>
    </w:p>
    <w:p>
      <w:pPr>
        <w:pStyle w:val="Normal"/>
        <w:jc w:val="both"/>
        <w:rPr/>
      </w:pPr>
      <w:r>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jc w:val="both"/>
        <w:rPr/>
      </w:pPr>
      <w:r>
        <w:rPr/>
        <w:t>Судом установлено и из материалов дела следует, что Умеров Р.М. дата в время, на автомобильной дороге адрес – адрес 29км+113м, управляя транспортным средством – автомобилем марки марка автомобиля, государственный регистрационный знак М686КН82, совершил маневр обгон, допустил выезд на полосу встречного движения, где запрещено Правилами дорожного движения,  чем нарушил пункты 1.3, 9.1 (1) Правил дорожного движения Российской Федерации.</w:t>
      </w:r>
    </w:p>
    <w:p>
      <w:pPr>
        <w:pStyle w:val="Normal"/>
        <w:jc w:val="both"/>
        <w:rPr/>
      </w:pPr>
      <w:r>
        <w:rPr/>
        <w:t xml:space="preserve">Вина Умерова Р.М. в совершении вмененного административ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23 АП №355345 от дата, рапортом ИДПС ОВ ДПС ГИБДД Отдела МВД России по адрес о т дата, видеозаписью, дислокацией дорожных знаков, полученными в соответствии с требованиями Кодекса Российской Федерации об административных правонарушениях.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Умерова Р.М. в совершении вмененного административного правонарушения.</w:t>
      </w:r>
    </w:p>
    <w:p>
      <w:pPr>
        <w:pStyle w:val="Normal"/>
        <w:jc w:val="both"/>
        <w:rPr/>
      </w:pPr>
      <w:r>
        <w:rPr/>
        <w:t>Установленные по делу обстоятельства не дают основания сомневаться в правомерности действий инспектора ДПС. При этом какой-либо заинтересованности в исходе дела инспектор ДПС, находивший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е об административном правонарушении не имеется. Кроме того, мировой судья исходит из презумпции добросовестности действий должностного лица органа полиции, уполномоченного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 xml:space="preserve">При составлении протокола об административном правонарушении Умеров Р.М. фактические обстоятельства не оспаривал, такой возможности лишен не был. </w:t>
      </w:r>
    </w:p>
    <w:p>
      <w:pPr>
        <w:pStyle w:val="Normal"/>
        <w:jc w:val="both"/>
        <w:rPr/>
      </w:pPr>
      <w:r>
        <w:rPr/>
        <w:t>Таким образом, исследовав обстоятельства по делу и оценив имеющиеся доказательства в их совокупности, мировой судья квалифицирует действия Умерова Р.М. по части 4 статьи 12.15 Кодекса Российской Федерации об административных правонарушениях, а именно: выезд в нарушение Правил дорожного движения на полосу, предназначенную для встречного движ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Умерова Р.М. при возбуждении дела об административном правонарушении нарушены не были.</w:t>
      </w:r>
    </w:p>
    <w:p>
      <w:pPr>
        <w:pStyle w:val="Normal"/>
        <w:jc w:val="both"/>
        <w:rPr/>
      </w:pPr>
      <w:r>
        <w:rPr/>
        <w:t>Указание Умеровым Р.М. в протоколе об административном правонарушении о том, что выполнение маневра обгона движущихся в попутном направлении транспортных средств он начал на участке дороги, где это разрешено Правилами дорожного движения, в зоне прерывистой линии разметки, и только завершая маневр и возвращаясь на полосу своего движения, пересек дорожную разметку 1.1 не свидетельствует об отсутствии в действиях Умерова Р.М. объективной стороны административного правонарушения, предусмотренного частью 4 статьи 12.15 Кодекса Российской Федерации об административных правонарушениях, так как в силу требований Правил дорожного движения в контексте с разъяснениями, изложенными в абзаце 5 пункта 15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маневр обгона вне зависимости от того, где он был начат, должен быть завершен без нарушения требований Правил дорожного движения.</w:t>
      </w:r>
    </w:p>
    <w:p>
      <w:pPr>
        <w:pStyle w:val="Normal"/>
        <w:jc w:val="both"/>
        <w:rPr/>
      </w:pPr>
      <w:r>
        <w:rPr/>
        <w:t>При управлении транспортным средством водитель обязан контролировать дорожную обстановку и принять меры для безопасного управления транспортным средством. Таким образом, при должной степени заботливости и осмотрительности Умеров Р.М. должен был предвидеть опасность совершаемого им маневра и не допускать совершение правонарушения, посягающего на безопасность дорожного движения. При этом, по смыслу части 4 статьи 12.15 Кодекса Российской Федерации об административных правонарушениях во взаимосвязи с положениями статей 2.1, 2.2 Кодекса Российской Федерации об административных правонарушениях ответственности за правонарушение по части 4 статьи 12.15 Кодекса Российской Федерации об административных правонарушениях подлежат лица, совершившие соответствующее деяние как умышленно, так и по неосторожности.</w:t>
      </w:r>
    </w:p>
    <w:p>
      <w:pPr>
        <w:pStyle w:val="Normal"/>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ответственность и обстоятельств, отягчающих административную ответственность Умерова Р.М. при совершении им правонарушения,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отсутствие обстоятельств, смягчающих и отягчающих ответственность, прихожу к выводу, что Умерова Р.М. следует подвергнуть наказанию в виде административного штрафа в пределах санкции, предусмотренной ч. 4 ст. 12.15 Кодекса Российской Федерации об административных правонарушениях.</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Умерова Рената Мемет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в виде административного штрафа в размере сумма. </w:t>
      </w:r>
    </w:p>
    <w:p>
      <w:pPr>
        <w:pStyle w:val="Normal"/>
        <w:jc w:val="both"/>
        <w:rPr/>
      </w:pPr>
      <w:r>
        <w:rPr/>
        <w:t>Реквизиты для уплаты штрафа: получатель УФК по адрес (Отдел МВД России по адрес) ИНН телефон, КПП телефон, р/с: 03100643000000011800, банк получателя: Южное ГУ Банка России// УФК по адрес, КБК 18811601123010001140, БИК телефон, ОКТМО телефон, УИН 18810423230360003541.</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jc w:val="both"/>
        <w:rPr/>
      </w:pPr>
      <w:r>
        <w:rPr/>
        <w:t xml:space="preserve">Разъяснить, что 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