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36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04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рассмотрев протокол об административном правонарушении № РК-телефон от 20 октября 2017 года, составленный инспектором ОПДН ОМВД России по г. Феодосии майором полиции фио в отношении Стрелецкой Елены Анатольевны по ч.2.1 ст. 14.16 КоАП РФ, и иные материалы дела,</w:t>
      </w:r>
    </w:p>
    <w:p>
      <w:pPr>
        <w:pStyle w:val="Normal"/>
        <w:bidi w:val="0"/>
        <w:rPr/>
      </w:pPr>
      <w:r>
        <w:rPr/>
        <w:tab/>
        <w:t>УСТАНОВИЛ :</w:t>
      </w:r>
    </w:p>
    <w:p>
      <w:pPr>
        <w:pStyle w:val="Normal"/>
        <w:bidi w:val="0"/>
        <w:rPr/>
      </w:pPr>
      <w:r>
        <w:rPr/>
        <w:tab/>
        <w:t xml:space="preserve">Стрелецкая Елена Анатольевна, паспортные данные, зарегистрированная и фактически проживающая по адресу: адрес, гражданка РФ, военный пенсионер, разведена, не имеющая малолетних детей, не является подвергнутой административной ответственности за однородные правонарушения (гл. 14 КоАП РФ) в течение года не имеется, </w:t>
      </w:r>
    </w:p>
    <w:p>
      <w:pPr>
        <w:pStyle w:val="Normal"/>
        <w:bidi w:val="0"/>
        <w:rPr/>
      </w:pPr>
      <w:r>
        <w:rPr/>
        <w:t>являясь продавцом магазина «Зенит-Продукты» в 18 часов 07 минут 20 октября 2017 гола по месту нахождения здания указанного магазина по адресу: адрес, осуществила продажу 2-х бутылок слабоалкогольного напитка «Garage» с содержанием спирта этилового 4,6% оборота несовершеннолетней фио, паспортные данные, т.е. совершил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Стрелецкой Е.А. в судебном заседании разъяснены права, вину она признала и пояснила, что в магазине «Зенит-Продукты» работала меньше двух месяцев, так как пенсии на жизнь не хватает, а другую работу найти сложно. Так как была за прилавком целый день, сильно устала и была рассеянная, возрастом фио при продаже слабоалкогольного напитка «Garage» она не интересовалась, так как не обратила на неё особого внимания, предъявить паспорт не просила, и даже не распечатала кассовый чек для неё, а сделала это только после того, как пиво прибрёл следующий покупатель и в магазин зашли сотрудники полиции. Сразу после этого случая она была уволена из магазина и в настоящее время её единственным источником существования является пенсия, при этом она вынуждена ежемесячно производить платежи по кредиту в размере 3246 руб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Стрелецкой Е.А.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№ РК-телефон от 20 октября 2017 года с указанием места, времени и событиия административного правонарушения, вменяемого Стрелецкой Е.А., его квалификации по ч. 2.1 ст. 14.16 КоАП РФ и объяснениями Стрелецкой Е.А. о согласии с протоколом;</w:t>
      </w:r>
    </w:p>
    <w:p>
      <w:pPr>
        <w:pStyle w:val="Normal"/>
        <w:bidi w:val="0"/>
        <w:rPr/>
      </w:pPr>
      <w:r>
        <w:rPr/>
        <w:t xml:space="preserve">- объяснениями Стрелецкой Е.А. от 20.10.2017 г. о том, что она согласна с правонарушением; </w:t>
      </w:r>
    </w:p>
    <w:p>
      <w:pPr>
        <w:pStyle w:val="Normal"/>
        <w:bidi w:val="0"/>
        <w:rPr/>
      </w:pPr>
      <w:r>
        <w:rPr/>
        <w:t>- объяснениями фио от 20.10.2017 г., из которых следует, что продавец не спросил у неё ни паспорт, ни возраст, перед тем, как продать слабоалкогольный напиток «Garage»;</w:t>
      </w:r>
    </w:p>
    <w:p>
      <w:pPr>
        <w:pStyle w:val="Normal"/>
        <w:bidi w:val="0"/>
        <w:rPr/>
      </w:pPr>
      <w:r>
        <w:rPr/>
        <w:t>- копия паспорта несовершеннолетней фио, паспортные данные;</w:t>
      </w:r>
    </w:p>
    <w:p>
      <w:pPr>
        <w:pStyle w:val="Normal"/>
        <w:bidi w:val="0"/>
        <w:rPr/>
      </w:pPr>
      <w:r>
        <w:rPr/>
        <w:t>- распиской Стрелецкой Е.А. от 20.10.2017 года о принятии от сотрудников ОМВД России по г. Феодосии 2-х бутылок слабоалкогольного напитка «Garage», реализованных несовершеннолетней фио;</w:t>
      </w:r>
    </w:p>
    <w:p>
      <w:pPr>
        <w:pStyle w:val="Normal"/>
        <w:bidi w:val="0"/>
        <w:rPr/>
      </w:pPr>
      <w:r>
        <w:rPr/>
        <w:t>- кассовым чеком № 7 от 20.10.2017 г. с указанием о реализации в 18 часов 07 минут напитка ароматизированного, изготовленного на основе пива 2 шт. по цене 69 руб.;</w:t>
      </w:r>
    </w:p>
    <w:p>
      <w:pPr>
        <w:pStyle w:val="Normal"/>
        <w:bidi w:val="0"/>
        <w:rPr/>
      </w:pPr>
      <w:r>
        <w:rPr/>
        <w:t>- рапортом инспектора ОПДН ОМВД России по г. фиоадресВ. об обстоятельствах выявления правонарушения Стрелецкой Е.А.;</w:t>
      </w:r>
    </w:p>
    <w:p>
      <w:pPr>
        <w:pStyle w:val="Normal"/>
        <w:bidi w:val="0"/>
        <w:rPr/>
      </w:pPr>
      <w:r>
        <w:rPr/>
        <w:t>- копией трудового договора № 02 от 01.08.2017 г. продавца магазина ИП Бабкина Д.Н. «Зенит-Продукты» Стрелецкой Е.А.;</w:t>
      </w:r>
    </w:p>
    <w:p>
      <w:pPr>
        <w:pStyle w:val="Normal"/>
        <w:bidi w:val="0"/>
        <w:rPr/>
      </w:pPr>
      <w:r>
        <w:rPr/>
        <w:t>- сведениями из базы данных ОМВД СООП об отсутствии фактов привлечения Стрелецкой Елены Анатольевны к административной ответственности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22.11.1995 года               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22.11.1995 год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Стрелецкой Е.А.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.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ую ответственность Стрелецкой Е.А., а также раскаяние виновного лица.</w:t>
      </w:r>
    </w:p>
    <w:p>
      <w:pPr>
        <w:pStyle w:val="Normal"/>
        <w:bidi w:val="0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 признать исключительным обстоятельством, связанным с имущественным положением привлекаемого к административной ответственности физического лица, размер пенсии Стрелецкой Е.А. и анличии у неё ежемесячных платежей по кредиту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ч.ч. 2.2 и 2.3 ст. 4.1, ст.14.16.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ку Стрелецкую Елену Анатольевну признать виновной в совершении административного правонарушения, предусмотренного ч. 2.1 ст. 14.16 КоАП РФ Кодекса РФ об административных правонарушениях, и с применением положений ч.ч. 2.2 и 2.3 ст. 4.1 КоАП РФ назначить ей административное наказание в виде административного штрафа в размере 15000 (пятнадцати тысяч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трелецкой Е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  <w:t>УФК (ОМВД России по г. Феодосии)</w:t>
      </w:r>
    </w:p>
    <w:p>
      <w:pPr>
        <w:pStyle w:val="Normal"/>
        <w:bidi w:val="0"/>
        <w:rPr/>
      </w:pPr>
      <w:r>
        <w:rPr/>
        <w:t xml:space="preserve">отделение Республики Крым г. Симферополь, БИК:телефон, р/сч: 40101810335100010001, ИНН:телефон, КПП:телефон, КБК:18811643000016000140, ОКТМО:телефон, </w:t>
      </w:r>
    </w:p>
    <w:p>
      <w:pPr>
        <w:pStyle w:val="Normal"/>
        <w:bidi w:val="0"/>
        <w:rPr/>
      </w:pPr>
      <w:r>
        <w:rPr/>
        <w:t>УИН 18880382170001692402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