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      дело № 5-87-36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16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должностного лица Стыценко Сергея Александровича номер от дата, составленный государственным налоговым инспектором ОКП № 3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организация Стыценко Сергей Александрович, паспортные данные, гражданин РФ, зарегистрированный и фактически проживающий по адресу: адрес, женатый, имеющий несовершеннолетнего ребёнка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до  дата (не позднее 30-го числа месяца, следующего за истекшим кварталом, полугодием, 9 месяцами, календарным годом), являясь должностным лицом наименование организации и находясь по адресу местонахождения этого юридического лица: адрес, не предоставил в МИФНС № 4 по РК налоговую декларацию (расчет по страховым взносам) за адрес дата, что предусмотрено п. 7 ст. 431 НК РФ, т.е.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тыценко С.А. в судебном заседании вину полностью признал и пояснил, что действительно получилась просрочка предоставления расчёта, так как ООО только открылось и фактически не ведёт никакой деятельности, о необходимости сдавать в этом случае "нулевые" расчёты в установленные сроки не знал. В содеянном раскаивается.</w:t>
        <w:tab/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 генерального директора наименование организации Стыценко С.А. представлены следующие материалы: протокол об административном правонарушении генерального директора наименование организации Стыценко С.А. номер от дата с указанием места, времени и события вменяемого правонарушения и его квалификации по ст. 15.5. КоАП РФ; выписка из ЕГРЮЛ в отношении наименование организации с указанием руководителя - генерального директора Стыценко С.А.; копия расчёта по страховым взносам за адрес дата от наименование организации с отметкой о дате представления расчёта в МИФНС дата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 учетом установленных при рассмотрении дела обстоятельств, давая юридическую оценку действий должностного лица - генерального директора наименование организации Стыценко С.А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отсутствие отягчающих ответственность генерального директора наименование организации Стыценко С.А. обстоятельств, раскаяние виновного лица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Стыценко Сергея Александровича 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