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 xml:space="preserve">                                         дело № 5-87-370/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2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33 АБ телефон от 26 августа 2018 года, составленный ИДПС ОБ ДПС ГИБДД УМВД России по адрес лейтенантом полиции фио в отношении фио по ч.1 ст. 20.2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 xml:space="preserve">фио, паспортные данные, согласно указанных в протоколе сведений зарегистрированный и фактически проживающий по адресу: адрес, гражданин РФ, работающий директором наименование организации,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w:t>
      </w:r>
    </w:p>
    <w:p>
      <w:pPr>
        <w:pStyle w:val="Normal"/>
        <w:rPr/>
      </w:pPr>
      <w:r>
        <w:rPr/>
        <w:t>в период с 19 июня 2018 года до 19 августа 2018 года, т.е. 60-дневный срок с момента вступления в законную силу постановления инспектора по ИАЗ ЦАФАП в ОДД ГИБДД УМВД России по адрес от 18.04.2018 г. № 18810133180418912139 о наложении административного штрафа в размере сумма за совершение административного правонарушения, предусмотренного ч.2 ст. 12.9 КоАП РФ, находясь по месту своего жительства: адрес, не уплатил наложенный штраф, т.е. совершил неуплату административного штрафа в срок, предусмотренный КоАП РФ.</w:t>
      </w:r>
    </w:p>
    <w:p>
      <w:pPr>
        <w:pStyle w:val="Normal"/>
        <w:rPr/>
      </w:pPr>
      <w:r>
        <w:rPr/>
        <w:t xml:space="preserve">Лазуткин А.С. в судебное заседание не явился, извещён надлежаще телефонограммой. Ходатайств об отложении разбирательства, отводах, в суд от фио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Из материалов дела следует, что Лазуткину А.С. вменяется неуплата в установленный срок административного штрафа за совершение административного правонарушения, предусмотренного ч. 2 ст. 12.9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постановление об административном правонарушении по форме и содержанию соответствует постановлениям, выносимым в случае обнаружения правонарушения с помощью работающих в автоматическом режиме специальных технических средств).</w:t>
      </w:r>
    </w:p>
    <w:p>
      <w:pPr>
        <w:pStyle w:val="Normal"/>
        <w:rPr/>
      </w:pPr>
      <w:r>
        <w:rPr/>
        <w:t xml:space="preserve">В соответствии с пунктом 3 примечания к статье 20.25 Кодекса Российской Федерации об административных правонарушениях, административный арест, предусмотренный частью 1 названно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rPr/>
      </w:pPr>
      <w:r>
        <w:rPr/>
        <w:t>Исходя из этого, на рассмотрение дела в отношении фио не распространяется требование абзаца 2 части 3 статьи 25.1 КоАП РФ и не является обязательным присутствие при рассмотрении дела об административном правонарушении лица, в отношении которого ведется производство по делу.</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ab/>
        <w:t>Событие административного правонарушения и вина фио в его совершении подтверждается: постановлением инспектора по ИАЗ ЦАФАП в ОДД ГИБДД УМВД России по адрес от 18.04.2018 г. № 18810133180418912139 о наложении на фио административного штрафа в размере сумма за совершение административного правонарушения, предусмотренного ч.2 ст. 12.9 КоАП РФ; данными внутрироссийского почтового идентификатора 6002116808718 почтового отправления с постановлением в адрес фио; протоколом 33 АБ телефон от 26 августа 2018 года об административном правонарушении фио, предусмотренном ч.1 ст. 20.25 КоАП РФ, составленным с участием фио и отсутствием возражений по существу вменяемого правонарушения; выпиской из базы данных ФИС ГИБДД-М и ГИС ГМПГИБДД в отношении фио об отсутствии оплаты штрафа по постановлению от 18.04.2018 г. № 18810133180418912139  в размере сумма</w:t>
      </w:r>
    </w:p>
    <w:p>
      <w:pPr>
        <w:pStyle w:val="Normal"/>
        <w:rPr/>
      </w:pPr>
      <w:r>
        <w:rPr/>
        <w:t>Согласно правовой позиции, сформулированной в абзаце третьем пункта 29.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rPr/>
      </w:pPr>
      <w:r>
        <w:rPr/>
        <w:t>Из материалов дела и данных внутрироссийского почтового идентификатора, размещенных на официальном сайте наименование организации pochta.ru, следует, что постановление инспектора по ИАЗ ЦАФАП в ОДД ГИБДД УМВД России по адрес от 18.04.2018 г. № 18810133180418912139  Лазуткину А.С. было направлено по почте по адресу его места жительства с почтовым идентификаторов отправления 6002116808718, однако, получено им не было, корреспонденция возвращена в адрес отправителя за истечением срока хранения 06 июня 2018 г.</w:t>
      </w:r>
    </w:p>
    <w:p>
      <w:pPr>
        <w:pStyle w:val="Normal"/>
        <w:rPr/>
      </w:pPr>
      <w:r>
        <w:rPr/>
        <w:t>При таких обстоятельствах постановление должностного лица вступило в законную силу 19.06.2018 г., и он был обязан уплатить штраф в установленный частью 1 статьи 32.2 КоАП РФ шестидесятидневный срок со дня вступления постановления в законную силу (до 19 августа 2018 года включительно), однако данную обязанность Лазуткин А.С. в указанный срок не выполнил.</w:t>
      </w:r>
    </w:p>
    <w:p>
      <w:pPr>
        <w:pStyle w:val="Normal"/>
        <w:rPr/>
      </w:pPr>
      <w:r>
        <w:rPr/>
        <w:tab/>
        <w:t>Давая юридическую оценку действий фио, судья считает, что им совершено административное правонарушение, предусмотренное ч.1 ст.20.25. Кодекса РФ об административных правонарушениях, т.е. неуплата административного штрафа в срок, предусмотренный КоАП РФ.</w:t>
      </w:r>
    </w:p>
    <w:p>
      <w:pPr>
        <w:pStyle w:val="Normal"/>
        <w:rPr/>
      </w:pPr>
      <w:r>
        <w:rPr/>
        <w:tab/>
        <w:t xml:space="preserve">При назначении наказания суд учитывает характер административного правонарушения, п.3 примечаний к ст. 20.25 КоАП РФ, отсутствие отягчающих и смягчающих административную ответственность фио обстоятельств. </w:t>
      </w:r>
    </w:p>
    <w:p>
      <w:pPr>
        <w:pStyle w:val="Normal"/>
        <w:rPr/>
      </w:pPr>
      <w:r>
        <w:rPr/>
        <w:t>На основании изложенного и руководствуясь ст. ст. 3.5., 4.1, 20.25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 xml:space="preserve">Гражданина фио признать виновным в совершении административного правонарушения, предусмотренного ч.1 ст.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rPr/>
      </w:pPr>
      <w:r>
        <w:rPr/>
        <w:t>Копию постановления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rPr/>
      </w:pPr>
      <w:r>
        <w:rPr/>
        <w:t xml:space="preserve"> </w:t>
      </w: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Разъяснить Лазуткину А.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