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370/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8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Маковской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Маковской, паспортные данные, УССР, гражданки Российской Федерации, паспортные данные, зарегистрированной и проживающей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Маковская  28.06.2023 в 04 час. 10 мин. на адрес управляла транспортным средством – автомобилем марка автомобиля, государственный регистрационный знак №, будучи лишенной права управления транспортными средствами. </w:t>
      </w:r>
    </w:p>
    <w:p>
      <w:pPr>
        <w:pStyle w:val="Normal"/>
        <w:ind w:right="-999" w:firstLine="567"/>
        <w:jc w:val="both"/>
        <w:rPr/>
      </w:pPr>
      <w:r>
        <w:rPr/>
        <w:t xml:space="preserve">В судебном заседании Маковская  вину во вмененном административном правонарушении признала, в содеянном раскаялась, указав, что действительно 28.06.2023 в 04 час. 10 мин. на адрес управляла транспортным средством – автомобилем марка автомобиля, государственный регистрационный знак №, будучи лишенной права управления транспортными средствами. Просила назначить административное наказание в виде административного штрафа.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999" w:firstLine="567"/>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999" w:firstLine="567"/>
        <w:jc w:val="both"/>
        <w:rPr/>
      </w:pPr>
      <w:r>
        <w:rPr/>
        <w:t>Субъектом правонарушения, предусмотренного частью 2 статьи 12.7 Кодекса Российской Федерации об административных правонарушениях, является водитель, лишенный права управления транспортным средством.</w:t>
      </w:r>
    </w:p>
    <w:p>
      <w:pPr>
        <w:pStyle w:val="Normal"/>
        <w:ind w:right="-999" w:firstLine="567"/>
        <w:jc w:val="both"/>
        <w:rPr/>
      </w:pPr>
      <w:r>
        <w:rPr/>
        <w:t>Пунктом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указанного Кодекса)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ind w:right="-999" w:firstLine="567"/>
        <w:jc w:val="both"/>
        <w:rPr/>
      </w:pPr>
      <w:r>
        <w:rPr/>
        <w:t xml:space="preserve">В судебном заседании установлено, что Маковская согласно приговору Феодосийского городского суда Республики Крым от 04 июля 2022 года признана виновной в совершении преступления, предусмотренного ч.2 ст. 264.1 УК РФ с назначением наказания в виде 6 месяцев лишения свободы с лишением права заниматься деятельностью, связанной с управлением транспортными средствами на 2 года. В соответствии со ст. 73 УК РФ назначенное основное наказание в виде лишения свободы считать условным с испытательным сроком на 1 год. </w:t>
      </w:r>
    </w:p>
    <w:p>
      <w:pPr>
        <w:pStyle w:val="Normal"/>
        <w:ind w:right="-999" w:firstLine="567"/>
        <w:jc w:val="both"/>
        <w:rPr/>
      </w:pPr>
      <w:r>
        <w:rPr/>
        <w:t xml:space="preserve">Апелляционным постановлением Верховного Суда Республики Крым от 18 августа 2022 года приговор Феодосийского городского суда Республики Крым от 04 июля 2022 года оставлен без изменения, апелляционное представление государственного обвинителя оставлено без удовлетворения. </w:t>
      </w:r>
    </w:p>
    <w:p>
      <w:pPr>
        <w:pStyle w:val="Normal"/>
        <w:ind w:right="-999" w:firstLine="567"/>
        <w:jc w:val="both"/>
        <w:rPr/>
      </w:pPr>
      <w:r>
        <w:rPr/>
        <w:t xml:space="preserve">Следовательно, приговор Феодосийского городского суда Республики Крым от 04 июля 2022 года вступил в законную силу 18 августа 2022 года. </w:t>
      </w:r>
    </w:p>
    <w:p>
      <w:pPr>
        <w:pStyle w:val="Normal"/>
        <w:ind w:right="-999" w:firstLine="567"/>
        <w:jc w:val="both"/>
        <w:rPr/>
      </w:pPr>
      <w:r>
        <w:rPr/>
        <w:t xml:space="preserve">Вместе с тем, судом установлено и из материалов дела усматривается, что Маковская  28.06.2023 в 04 час. 10 мин. на адрес управляла транспортным средством – автомобилем марка автомобиля, государственный регистрационный знак №;, будучи лишенной права управления транспортными средствами. </w:t>
      </w:r>
    </w:p>
    <w:p>
      <w:pPr>
        <w:pStyle w:val="Normal"/>
        <w:ind w:right="-999" w:firstLine="567"/>
        <w:jc w:val="both"/>
        <w:rPr/>
      </w:pPr>
      <w:r>
        <w:rPr/>
        <w:t>Таким образом, Маковская  на момент совершения вмененного административного правонарушения считается лишенной права управления транспортным средством.</w:t>
      </w:r>
    </w:p>
    <w:p>
      <w:pPr>
        <w:pStyle w:val="Normal"/>
        <w:ind w:right="-999" w:firstLine="567"/>
        <w:jc w:val="both"/>
        <w:rPr/>
      </w:pPr>
      <w:r>
        <w:rPr/>
        <w:t>Вина Маковской в совершении вмененного ей административного правонарушения подтверждается имеющимися в материалах дела и исследованными доказательствами, а именно: протоколом об административном правонарушении № от 28 июня 2023 года; протоколом об отстранении от управления транспортным средством № от 28 июня 2023 года; протоколом о задержании транспортного средства  № от 28 июня 2023 года; рапортом инспектора ДПС ОГИБДД ОМВД России по г.Феодосии от 28 июня 2023 года; копией приговора Феодосийского городского суда Республики Крым от 04 июля 2022 года; копией апелляционного определения Верховного Суда Республики Крым от 18 августа 2022 года; видеозаписью; пояснениями, данными Маковской  в судебном заседании.</w:t>
      </w:r>
    </w:p>
    <w:p>
      <w:pPr>
        <w:pStyle w:val="Normal"/>
        <w:ind w:right="-999" w:firstLine="567"/>
        <w:jc w:val="both"/>
        <w:rPr/>
      </w:pPr>
      <w:r>
        <w:rPr/>
        <w:t>Указанные доказательства в силу ч. 2 ст.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Маковской  во вмененном административном правонарушении.</w:t>
      </w:r>
    </w:p>
    <w:p>
      <w:pPr>
        <w:pStyle w:val="Normal"/>
        <w:ind w:right="-999" w:firstLine="567"/>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Маковской  квалифицирую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ковской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е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Маковской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предусмотренных ч. 1 ст. 4.2 Кодекса Российской Федерации об административных правонарушениях, смягчающих ответственность, отсутствие обстоятельств, предусмотренных ст. 4.3 Кодекса Российской Федерации об административных правонарушениях, отягчающих ответственность, прихожу к выводу, что Маковскую Т.О. следует подвергнуть наказанию в виде административного штрафа в пределах санкции, предусмотренной ч. 2 ст. 12.7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Маковскую виновной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w:t>
      </w:r>
    </w:p>
    <w:p>
      <w:pPr>
        <w:pStyle w:val="Normal"/>
        <w:ind w:right="-999" w:firstLine="567"/>
        <w:jc w:val="both"/>
        <w:rPr/>
      </w:pPr>
      <w:r>
        <w:rPr/>
        <w:t>Реквизиты для уплаты штрафа: получатель УФК по Республике Крым (ОМВД России по г.Феодосия), КПП – 910801001; ИНН – 9108000186; ОКТМО – 35726000; № счета получателя платежа – 03100643000000017500 в Отделение Республики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