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371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Феодосия </w:t>
        <w:tab/>
        <w:tab/>
        <w:tab/>
        <w:tab/>
        <w:tab/>
        <w:t xml:space="preserve">                        31 августа 2022 года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Волосовой Ольги Петровны, паспортные данные, гражданки Российской Федерации, паспортные данные Федеральной миграционной службой (900-004), генерального директора наименование организации,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О.П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фио, являясь генеральным директором наименование организации, действующая без доверенности от имени юридического лица, в нарушение п.5 ст.174 Налогового кодекса  РФ,  не предоставила налоговую декларацию по НДС за адрес дата в предусмотренный п. 5 ст. 174 Налогового кодекса Российской Федерации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фио О.П. в судебное заседание не явилась, извещена о месте и времени судебного разбирательства надлежащим образом. Согласно отчёту SMS- извещение получено Волосовой О.П. дата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Волосовой О.П. в судебное заседание неуважительными и полагает возможным рассмотреть данное дело в её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Волосовой О.П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22200012600001 от дата (л.д. 1-2); выпиской из  ЕГРЮЛ (л.д. 4-6); квитанцией о приёме налоговой декларации (7-8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Волосовой О.П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Смягчающим обстоятельством суд признаёт совершение правонарушения впервые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Волосовой О.П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фио признать виновной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