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371/2023</w:t>
      </w:r>
    </w:p>
    <w:p>
      <w:pPr>
        <w:pStyle w:val="Normal"/>
        <w:jc w:val="right"/>
        <w:rPr/>
      </w:pPr>
      <w:r>
        <w:rPr/>
        <w:t>УИД:91MS0087-01-2023-001643-13</w:t>
      </w:r>
    </w:p>
    <w:p>
      <w:pPr>
        <w:pStyle w:val="Normal"/>
        <w:rPr/>
      </w:pPr>
      <w:r>
        <w:rPr/>
      </w:r>
    </w:p>
    <w:p>
      <w:pPr>
        <w:pStyle w:val="Normal"/>
        <w:rPr/>
      </w:pPr>
      <w:r>
        <w:rPr/>
        <w:t xml:space="preserve">            </w:t>
      </w:r>
      <w:r>
        <w:rPr/>
        <w:t>ПОСТАНОВЛЕНИЕ</w:t>
      </w:r>
    </w:p>
    <w:p>
      <w:pPr>
        <w:pStyle w:val="Normal"/>
        <w:jc w:val="center"/>
        <w:rPr/>
      </w:pPr>
      <w:r>
        <w:rPr/>
      </w:r>
    </w:p>
    <w:p>
      <w:pPr>
        <w:pStyle w:val="Normal"/>
        <w:rPr/>
      </w:pPr>
      <w:r>
        <w:rPr/>
      </w:r>
    </w:p>
    <w:p>
      <w:pPr>
        <w:pStyle w:val="Normal"/>
        <w:rPr/>
      </w:pPr>
      <w:r>
        <w:rPr/>
        <w:t xml:space="preserve">14 июля 2023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еодосии Республики Крым –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w:t>
      </w:r>
    </w:p>
    <w:p>
      <w:pPr>
        <w:pStyle w:val="Normal"/>
        <w:jc w:val="both"/>
        <w:rPr/>
      </w:pPr>
      <w:r>
        <w:rPr/>
        <w:t xml:space="preserve">           </w:t>
      </w:r>
      <w:r>
        <w:rPr/>
        <w:t xml:space="preserve">генерального директора наименование организации Балашовой Юлии Валер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 xml:space="preserve">Балашова Ю.В., будучи генеральным директором наименование организации (далее наименование организации, юридическое лицо), зарегистрированного по адресу: адрес, не разместила в полном объеме информацию, подлежащую размещению лицом, осуществляющим деятельность по управлению многоквартирными домами, обязанными в соответствии с нормативно – правовыми актами Российской Федерации размещать информацию в государственной информационной системе жилищно-коммунального хозяйства, что было выявлено при проведении проверки прокуратурой г.Феодосии.  </w:t>
      </w:r>
    </w:p>
    <w:p>
      <w:pPr>
        <w:pStyle w:val="Normal"/>
        <w:jc w:val="both"/>
        <w:rPr/>
      </w:pPr>
      <w:r>
        <w:rPr/>
        <w:t xml:space="preserve">Помощник прокурора г.Феодосии Республики Крым фио в судебном заседании настаивал на привлечении Балашовой Ю.В. к административной ответственности, указав, что в ее действиях усматриваются признаки состава правонарушения, предусмотренного 2 ст. 13.19.2 Кодекса Российской Федерации об административных правонарушениях, что подтверждается представленными доказательствами.   Вместе с тем, поскольку ранее Балашова Ю.В. к административной ответственности не привлекалась, полагал возможным назначить последней административное наказание в виде предупреждения. </w:t>
      </w:r>
    </w:p>
    <w:p>
      <w:pPr>
        <w:pStyle w:val="Normal"/>
        <w:jc w:val="both"/>
        <w:rPr/>
      </w:pPr>
      <w:r>
        <w:rPr/>
        <w:t xml:space="preserve">Лицо, привлекаемое к административной ответственности Балашова Ю.В. в судебное заседание не явилась, извещена надлежащим образом, направила ходатайство, в котором просила рассмотреть дело в свое отсутствие.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лашовой Ю.В., извещенной надлежащим образом.   </w:t>
      </w:r>
    </w:p>
    <w:p>
      <w:pPr>
        <w:pStyle w:val="Normal"/>
        <w:jc w:val="both"/>
        <w:rPr/>
      </w:pPr>
      <w:r>
        <w:rPr/>
        <w:t xml:space="preserve">Выслушав помощника прокурора г.Феодосии Республики фио,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илу примечаний к указанной норме под должностным лицом в настоящем Кодексе следует понимать, в том числе лица (работники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w:t>
      </w:r>
    </w:p>
    <w:p>
      <w:pPr>
        <w:pStyle w:val="Normal"/>
        <w:jc w:val="both"/>
        <w:rPr/>
      </w:pPr>
      <w:r>
        <w:rPr/>
        <w:t>Часть 2 статьи 13.19.2 Кодекса Российской Федерации об административных правонарушениях предусматривает административную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jc w:val="both"/>
        <w:rPr/>
      </w:pPr>
      <w:r>
        <w:rPr/>
        <w:t>Согласно пункту 2 Примечания к статье 13.19.1  Кодекса Российской Федерации об административных правонарушениях административная ответственность, предусмотренная настоящей статьей и статьей 13.19.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Normal"/>
        <w:jc w:val="both"/>
        <w:rPr/>
      </w:pPr>
      <w:r>
        <w:rPr/>
        <w:t xml:space="preserve">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 (пункт 3 Примечания к статье 13.19.1  Кодекса Российской Федерации об административных правонарушениях). </w:t>
      </w:r>
    </w:p>
    <w:p>
      <w:pPr>
        <w:pStyle w:val="Normal"/>
        <w:jc w:val="both"/>
        <w:rPr/>
      </w:pPr>
      <w:r>
        <w:rPr/>
        <w:t>Согласно ч. 2 адресст. 155  Жилищного кодекса Российской Федерации плата за жилое помещение и коммунальные услуги вносится на основании:</w:t>
      </w:r>
    </w:p>
    <w:p>
      <w:pPr>
        <w:pStyle w:val="Normal"/>
        <w:jc w:val="both"/>
        <w:rPr/>
      </w:pPr>
      <w:r>
        <w:rPr/>
        <w:t xml:space="preserve"> </w:t>
      </w: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jc w:val="both"/>
        <w:rPr/>
      </w:pPr>
      <w:r>
        <w:rPr/>
        <w:t>Как установлено ч. 2.1 адресст. 155 Жилищного кодекса Российской Федерации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jc w:val="both"/>
        <w:rPr/>
      </w:pPr>
      <w:r>
        <w:rPr/>
        <w:t>В ч. 10.1 адрес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pPr>
      <w:r>
        <w:rPr/>
        <w:t>При этом отношения, связанные с созданием и эксплуатацией государственной информационной системой жилищно – коммунального хозяйства (ГИС ЖКХ) регулируются Федеральным законом от дата №209-ФЗ «О государственной информационной системе жилищно-коммунального хозяйства» (далее – Закон №209-ФЗ).</w:t>
      </w:r>
    </w:p>
    <w:p>
      <w:pPr>
        <w:pStyle w:val="Normal"/>
        <w:jc w:val="both"/>
        <w:rPr/>
      </w:pPr>
      <w:r>
        <w:rPr/>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jc w:val="both"/>
        <w:rPr/>
      </w:pPr>
      <w:r>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jc w:val="both"/>
        <w:rPr/>
      </w:pPr>
      <w:r>
        <w:rPr/>
        <w:t>Согласно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дата обязаны размещать в системе информацию, предусмотренную настоящим Федеральным законом.</w:t>
      </w:r>
    </w:p>
    <w:p>
      <w:pPr>
        <w:pStyle w:val="Normal"/>
        <w:jc w:val="both"/>
        <w:rPr/>
      </w:pPr>
      <w:r>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дата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jc w:val="both"/>
        <w:rPr/>
      </w:pPr>
      <w:r>
        <w:rPr/>
        <w:t>Из п. 8.3 раздела 10 Приказа Минкомсвязи России № 74, Минстроя России № 114/пр от дат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jc w:val="both"/>
        <w:rPr/>
      </w:pPr>
      <w:r>
        <w:rPr/>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jc w:val="both"/>
        <w:rPr/>
      </w:pPr>
      <w:r>
        <w:rPr/>
        <w:t>В силу п. 8.3.1 раздела 10 приказа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jc w:val="both"/>
        <w:rPr/>
      </w:pPr>
      <w:r>
        <w:rPr/>
        <w:t xml:space="preserve">Из материалов дела усматривается и судом установлено, что на основании задания Прокуратуры Республики Крым о проведении проверок исполнения законодательства в сфере жилищно-коммунального хозяйства в деятельности организаций, осуществляющих управление многоквартирными домами, прокуратурой г.Феодосии проведена проверка исполнения требований ч. 10.1 адресст. 161 Жилищного кодекса Российской Федерации в деятельности наименование организации. </w:t>
      </w:r>
    </w:p>
    <w:p>
      <w:pPr>
        <w:pStyle w:val="Normal"/>
        <w:jc w:val="both"/>
        <w:rPr/>
      </w:pPr>
      <w:r>
        <w:rPr/>
        <w:t>Так, проверкой установлено, наименование организации осуществляет предпринимательскую деятельность по управлению многоквартирными домами на основании лицензии № 296 от дата, выданной Инспекцией по жилищному надзору Республики Крым.</w:t>
      </w:r>
    </w:p>
    <w:p>
      <w:pPr>
        <w:pStyle w:val="Normal"/>
        <w:jc w:val="both"/>
        <w:rPr/>
      </w:pPr>
      <w:r>
        <w:rPr/>
        <w:t>наименование организации осуществляет управление многоквартирными домами, в том числе расположенными по адресу: адрес, адрес на основании протоколов общего собрания собственников помещений.</w:t>
      </w:r>
    </w:p>
    <w:p>
      <w:pPr>
        <w:pStyle w:val="Normal"/>
        <w:jc w:val="both"/>
        <w:rPr/>
      </w:pPr>
      <w:r>
        <w:rPr/>
        <w:t>Однако, в нарушение требований раздела 10 Приказа, директором наименование организации Балашовой Ю.В.  по состоянию на дата в системе на сайте www.dom.gosuslugi.ru не размещены сведения о платежных документах по указанным МКД за дата, которые должны быть размещены дата</w:t>
      </w:r>
    </w:p>
    <w:p>
      <w:pPr>
        <w:pStyle w:val="Normal"/>
        <w:jc w:val="both"/>
        <w:rPr/>
      </w:pPr>
      <w:r>
        <w:rPr/>
        <w:t>Доказательств выполнения наименование организации обязанности по размещению в соответствии с законодательством Российской Федерации информации в государственной информационной системе жилищно-коммунального хозяйства, как и доказательств передачи полномочий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  материалы дела не содержат, не представлены они и лицом, в отношении которого ведется производство по делу об административном правонарушении.</w:t>
      </w:r>
    </w:p>
    <w:p>
      <w:pPr>
        <w:pStyle w:val="Normal"/>
        <w:jc w:val="both"/>
        <w:rPr/>
      </w:pPr>
      <w:r>
        <w:rPr/>
        <w:t>Согласно сведениям из Единого государственного юридических лиц генеральным директором наименование организации является Балашова Ю.В.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астью 2 статьи 13.19.2 Кодекса Российской Федерации об административных правонарушениях, является именно Балашова Ю.В. Опровергающих указанные обстоятельства доказательств мировому судье не представлено.</w:t>
      </w:r>
    </w:p>
    <w:p>
      <w:pPr>
        <w:pStyle w:val="Normal"/>
        <w:jc w:val="both"/>
        <w:rPr/>
      </w:pPr>
      <w:r>
        <w:rPr/>
        <w:t xml:space="preserve">Вина Балашовой Ю.В. в совершении инкриминируемого правонарушения подтверждается постановлением о возбуждении  дела об административном правонарушении от дата, письменными объяснениями Балашовой Ю.В. от дата, актом осмотра официального  сайта «ГИС ЖКХ» от дата и фототаблицей к нему, копией трудового договора наименование организации с генеральным директором от дата, копией свидетельства о государственной регистрации наименование организации, копией свидетельства о постановке на учет российской организации в налоговом органе по месту ее нахождения, решением единственного участника наименование организации 82АА телефон от дата, копией лицензии на осуществление предпринимательской деятельности по управлению многоквартирными домами, выданной наименование организации №296 от дата, приказом «О назначении генерального директора» №3 от дата, приказом «О продлении полномочий генерального директора» №Д-41 от дата, Уставом наименование организации, копией протокола  внеочередного общего собрания собственников помещений в многоквартирном доме, расположенном по адресу: адрес, д.100 №1 от дата, копией договора управления многоквартирным домом №3/22 от дата, копией договора управления многоквартирным домом №2/22 от дата, копиями актов приемки оказанных услуг и (или) выполненных работ по содержанию и текущему ремонту общего имущества в многоквартирном доме от дата, дата, дата, дата, дат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лашовой Ю.В.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Балашова Ю.В., будучи должностным лицом – генеральным директором наименование организации, совершила правонарушение, предусмотренное частью 2 статьи 13.19.2 Кодекса Российской Федерации об административных правонарушениях, а именно: не разместила в полном объеме информацию, подлежащую размещению лицом, осуществляющим деятельность по управлению многоквартирными домами, обязанными в соответствии с нормативно –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Балашовой Ю.В.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Балашовой Ю.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в соответствии со статьей 4.3 Кодекса Российской Федерации об административных правонарушениях, по делу не установлено. </w:t>
      </w:r>
    </w:p>
    <w:p>
      <w:pPr>
        <w:pStyle w:val="Normal"/>
        <w:jc w:val="both"/>
        <w:rPr/>
      </w:pPr>
      <w:r>
        <w:rPr/>
        <w:t>Исходя из обстоятельств дела, характера вменённого правонарушения, оснований для применения положений статьи 2.9 Российской Федерации об административных правонарушениях при определении вида и размера наказания не имеется.</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нимая во внимание, что Балашова Ю.В.  ранее к административной ответственности не привлекалась (иные данные в материалах дела отсутствуют), прихожу к выводу, что Балашову Ю.В. следует подвергнуть административному наказанию в виде предупреждения в пределах санкции, предусмотренной части 2 статьи 13.19.2 Кодекса Российской Федерации об административных правонарушениях.</w:t>
      </w:r>
    </w:p>
    <w:p>
      <w:pPr>
        <w:pStyle w:val="Normal"/>
        <w:jc w:val="both"/>
        <w:rPr/>
      </w:pPr>
      <w:r>
        <w:rPr/>
        <w:t>Руководствуясь статьями 29.9, 29.10, 30.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енерального директора наименование организации Балашову Юлию Валерьевну виновной в совершении административного правонарушения, предусмотренного частью 2 статьи 13.19.2 Кодекса Российской Федерации об административных правонарушениях, и назначить ей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