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37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адрес</w:t>
        <w:tab/>
        <w:t>15 октября 2018 года</w:t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</w:t>
        <w:softHyphen/>
        <w:t>нии протокол об административном правонарушении № РК-телефон от 14 октября 2018 года, составленный полицейским ОВ ППСП ОМВД России по адрес старшим сержантом полиции фио в отношении фио по ст. 20.2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, со слов работающий по найму, не является инвалидом 1 или 2 группы, отрицает наличие тяжёлых заболеваний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6 КоАП РФ) постановлением от 12.07.2017 г. по ч.2 ст. 20.20 КоАП РФ, исполненным 19.12.2017 г., </w:t>
      </w:r>
    </w:p>
    <w:p>
      <w:pPr>
        <w:pStyle w:val="Normal"/>
        <w:rPr/>
      </w:pPr>
      <w:r>
        <w:rPr/>
        <w:t>в время 14 октября 2018 года находился возле дома № 63 по адрес адрес, в состоянии алкогольного опьянения, оскорбляющем человеческое достоинство и общественную нравственность, что выражалось резком запахе алкоголя, невнятной речи, шаткой походке, плохой ориентации в пространстве.</w:t>
      </w:r>
    </w:p>
    <w:p>
      <w:pPr>
        <w:pStyle w:val="Normal"/>
        <w:rPr/>
      </w:pPr>
      <w:r>
        <w:rPr/>
        <w:t>Коршунову Д.В. в судебном заседании разъяснены права, вину он признал полностью и пояснил, что употреблял спиртное на протяжении всего дня со знакомыми, вернулся домой и во дворе дома поссорился с соседом на почве личной неприязни и кто-то вызвал полицию. В содеянном раскаивается.</w:t>
      </w:r>
    </w:p>
    <w:p>
      <w:pPr>
        <w:pStyle w:val="Normal"/>
        <w:rPr/>
      </w:pPr>
      <w:r>
        <w:rPr/>
        <w:t>Событие административного правонарушения, предусмотренного ст. 20.21 КоАП РФ, и виновность фио в его совершении подтверждается имеющимися в деле доказа</w:t>
        <w:softHyphen/>
        <w:t>тельствами: протоколом об административном правонарушении фио № РК-телефон от 14 октября 2018 года с объяснением фио об употреблении 0,25 л. водки и осознании вины, согласии с протоколом; протоколом № б/н от 14.10.2018 г. направления фио  на медицинское освидетельствование с указанием признаков опьянения и о согласии фио  на прохождение освидетельствования; актом № 745 медицинского освидетельствования фио на состояние опьянения, составленный 14.10.2018 года фельдшером наркоамбулатории наименование организации фио, в котором отражено о наличии у него признаков алкогольного опьянения, в т.ч. шаткой походки, резкого запаха алкоголя, смазанной речи, по состоянию на время количество абсолютного этилового спирта в выдыхаемом им воздухе составило 1,42 мг/л, сделана запись об установлении состояния алкогольного опьянения; сведениями из базы дан</w:t>
        <w:softHyphen/>
        <w:t>ных ОМВД об административных правонарушениях фио; протоколом об административном задержании фио № 99 от 14.10.2018 г. с указанием времени начала и окончания задержания.</w:t>
      </w:r>
    </w:p>
    <w:p>
      <w:pPr>
        <w:pStyle w:val="Normal"/>
        <w:rPr/>
      </w:pPr>
      <w:r>
        <w:rPr/>
        <w:t>Давая юридическую оценку действий фио, который находился на адрес адрес в состоянии алкогольного опьянения такой степени, что это выражалось в шаткой походке, резком запахе алкоголя, невнятной речи, неопрятном внешнем виде, плохой ориентации в окружающей обстановке, судья считает, что им совершено ад</w:t>
        <w:softHyphen/>
        <w:t>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При определении вида и размера наказания суд учитывает характер правонарушения, личность винов</w:t>
        <w:softHyphen/>
        <w:t>ного, в качестве отягчающих административную ответственность фио обстоятельства учитываются повторное совершение однородного административного правонарушения, в качестве смягчающего ответственность обстоятельства учитывается раскаяние лица, совершившего административное правонарушение, в связи с чем приходит к вводу о возможности назначить ему наказание в виде штрафа ареста в пределах санкции ст. 20.21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ъяснить Коршунову Д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90040046000140, ОКТМО:телефон, на лицевой счет № 04751А92680.</w:t>
      </w:r>
    </w:p>
    <w:p>
      <w:pPr>
        <w:pStyle w:val="Normal"/>
        <w:rPr/>
      </w:pPr>
      <w:r>
        <w:rPr/>
        <w:t xml:space="preserve"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    </w:t>
      </w:r>
    </w:p>
    <w:p>
      <w:pPr>
        <w:pStyle w:val="Normal"/>
        <w:rPr/>
      </w:pPr>
      <w:r>
        <w:rPr/>
        <w:t>УИН 188803821800022174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