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w:t>
      </w:r>
      <w:r>
        <w:rPr/>
        <w:t>5-87-372/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9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Камалова,</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 Камалова паспортные данные, Авт. адрес, гражданина Российской Федерации, паспортные данные,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Камалов  29.06.2023 в 00 часов 15 минут на адрес г.Феодосия, управлял транспортным средством – автомобилем марка автомобиля, государственный регистрационный знак №, не имея права управления транспортными средствами, с признаком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right="-999" w:firstLine="567"/>
        <w:jc w:val="both"/>
        <w:rPr/>
      </w:pPr>
      <w:r>
        <w:rPr/>
        <w:t xml:space="preserve">Лицо, привлекаемое к административной ответственности Камалов  в судебном заседании вину признал в полном объеме. Указал, что управлял транспортным средством, отказ от прохождения медицинского освидетельствования заявлен добровольно, водительское удостоверение никогда не получал. В случае наказания в виде административного ареста просил отсрочить исполнение наказания в связи с отъездом. </w:t>
      </w:r>
    </w:p>
    <w:p>
      <w:pPr>
        <w:pStyle w:val="Normal"/>
        <w:ind w:right="-999" w:firstLine="567"/>
        <w:jc w:val="both"/>
        <w:rPr/>
      </w:pPr>
      <w:r>
        <w:rPr/>
        <w:t xml:space="preserve">Выслушав лицо, привлекаемое к административной ответственности Камалова, прихожу к следующему. </w:t>
      </w:r>
    </w:p>
    <w:p>
      <w:pPr>
        <w:pStyle w:val="Normal"/>
        <w:ind w:right="-999" w:firstLine="567"/>
        <w:jc w:val="both"/>
        <w:rPr/>
      </w:pPr>
      <w:r>
        <w:rPr/>
        <w:t>В силу пункта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999" w:firstLine="567"/>
        <w:jc w:val="both"/>
        <w:rPr/>
      </w:pPr>
      <w:r>
        <w:rPr/>
        <w:t xml:space="preserve">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 xml:space="preserve">Согласно ч.2 ст.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right="-999" w:firstLine="567"/>
        <w:jc w:val="both"/>
        <w:rPr/>
      </w:pPr>
      <w:r>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 2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не имеющим права управления транспортным средством либо лишенным такого права,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Судом установлено, что Камалов, имея признак опьянения – запах алкоголя изо рта, отказался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Камал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29 июня 2023 года; протоколом об отстранении от управления транспортным средством   № от 29 июня 2023 года; протоколом о направлении на медицинское освидетельствование на состояние опьянения адрес №004673 от 29 июня 2023 года; протоколом о задержании транспортного средства  № от 29 июня 2023 года; рапортом инспектора ДПС ГИБДД ОМВД России по г.Феодосии от 29 июня 2023 года, справкой ОМВД России по г.Феодосия о том, что по состоянию на 29 июня 2023 года водительское удостоверение Камалову Т.Р., паспортные данные не выдавалось, видеозаписью события вмененного административного правонарушения, на которой зафиксирован отказ Камалова Т.Р. от прохождения медицинского освидетельствования.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Согласно сведениям из информационной системы ФИС ГИБДД-М Камалов Т.Р. водительское удостоверение не имеет. Сведений о наличии у Камалова Т.Р.. водительского удостоверения материалы дела не содержат, таких доказательств не представлено и лицом, в отношении которого ведется производство по делу об административном правонарушении.</w:t>
      </w:r>
    </w:p>
    <w:p>
      <w:pPr>
        <w:pStyle w:val="Normal"/>
        <w:ind w:right="-999" w:firstLine="567"/>
        <w:jc w:val="both"/>
        <w:rPr/>
      </w:pPr>
      <w:r>
        <w:rPr/>
        <w:t>Основаниями полагать, что 29.06.2023 в 00 часов 15 минут на адрес г.Феодосия, управляя транспортным средством – автомобилем марка автомобиля, государственный регистрационный знак №, Камалов  находился в состоянии опьянения, явилось наличие у последнего признака опьянения, такого как: запах алкоголя изо рта, что согласуется с пунктом 3 Правил и отражено в протоколе об административном правонарушении  № от 29 июня 2023 года, в протоколе об отстранении от управления транспортным средством № от 29 июня 2023 года, в протоколе о направлении на медицинское освидетельствование на состояние опьянения адрес № от 29 июня 2023 года.</w:t>
      </w:r>
    </w:p>
    <w:p>
      <w:pPr>
        <w:pStyle w:val="Normal"/>
        <w:ind w:right="-999" w:firstLine="567"/>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Камалову  было предложено пройти медицинское освидетельствование на состояние опьянения, по результатам которого составлен протокол о направлении на медицинское освидетельствование на состояние опьянения адрес № от 29 июня 2023 года. Согласно указанному протоколу от прохождения медицинского освидетельствования на состояние опьянения Камалов отказался, о чем имеется собственноручная отметка последнего в протоколе, что не оспаривал Камалов  в судебном заседании.</w:t>
      </w:r>
    </w:p>
    <w:p>
      <w:pPr>
        <w:pStyle w:val="Normal"/>
        <w:ind w:right="-999" w:firstLine="567"/>
        <w:jc w:val="both"/>
        <w:rPr/>
      </w:pPr>
      <w:r>
        <w:rPr/>
        <w:t>Меры обеспечения производства по делу применены к Камалову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ind w:right="-999" w:firstLine="567"/>
        <w:jc w:val="both"/>
        <w:rPr/>
      </w:pP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 </w:t>
      </w:r>
    </w:p>
    <w:p>
      <w:pPr>
        <w:pStyle w:val="Normal"/>
        <w:ind w:right="-999" w:firstLine="567"/>
        <w:jc w:val="both"/>
        <w:rPr/>
      </w:pPr>
      <w:r>
        <w:rPr/>
        <w:t>Камал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В протоколе об административном правонарушении собственноручно указал о согласии с выявленным правонарушением.</w:t>
      </w:r>
    </w:p>
    <w:p>
      <w:pPr>
        <w:pStyle w:val="Normal"/>
        <w:ind w:right="-999" w:firstLine="567"/>
        <w:jc w:val="both"/>
        <w:rPr/>
      </w:pPr>
      <w:r>
        <w:rPr/>
        <w:t>Из материалов дела следует, что у инспектора ДПС ГИБДД имелись законные основания для направления Камалова  на медицинское освидетельствования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амалова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29 июня 2023 года, протокол о направлении на медицинское освидетельствование на состояние опьянения адрес №004673 от 29 июня 2023 года, видеозапись являются надлежащими и допустимыми доказательствами, подтверждающими вину Камалова в совершении деяния, предусмотренного ч. 2 ст.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автомобилем и не имеющий права управления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инкриминируемого административного правонарушения.</w:t>
      </w:r>
    </w:p>
    <w:p>
      <w:pPr>
        <w:pStyle w:val="Normal"/>
        <w:ind w:right="-999" w:firstLine="567"/>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Камалова Т.Р. квалифицирую по ч. 2 ст. 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амалова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Камалова </w:t>
      </w:r>
    </w:p>
    <w:p>
      <w:pPr>
        <w:pStyle w:val="Normal"/>
        <w:ind w:right="-999" w:firstLine="567"/>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амалова при совершении им правонарушения, не установлено.</w:t>
      </w:r>
    </w:p>
    <w:p>
      <w:pPr>
        <w:pStyle w:val="Normal"/>
        <w:ind w:right="-999" w:firstLine="567"/>
        <w:jc w:val="both"/>
        <w:rPr/>
      </w:pPr>
      <w:r>
        <w:rPr/>
        <w:t xml:space="preserve">Камалов просил отсрочить исполнение наказания в связи с отъездом, вместе с тем, подтверждающих документов, связанных с необходимостью отсрочки исполнения наказания  в виде административного ареста, лицом, привлекаемым к административной ответственности не предоставлено, иных оснований для отсрочки исполнения наказания на момент рассмотрения дела суд не усматривает. </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едусмотренных ст. 4.3 Кодекса Российской Федерации об административных правонарушениях, наличие обстоятельств, смягчающих административную ответственность, предусмотренных ч. 1 ст. 4.2 Кодекса Российской Федерации об административных правонарушениях, прихожу к выводу, что Камалова  следует подвергнуть наказанию в виде административного ареста в пределах санкции, предусмотренной ч. 2 ст.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Камалов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999" w:firstLine="567"/>
        <w:jc w:val="both"/>
        <w:rPr/>
      </w:pPr>
      <w:r>
        <w:rPr/>
        <w:t xml:space="preserve">Срок административного ареста исчислять с момента задержания Камалова. </w:t>
      </w:r>
    </w:p>
    <w:p>
      <w:pPr>
        <w:pStyle w:val="Normal"/>
        <w:ind w:right="-999" w:firstLine="567"/>
        <w:jc w:val="both"/>
        <w:rPr/>
      </w:pPr>
      <w:r>
        <w:rPr/>
        <w:t xml:space="preserve">Исполнение настоящего постановления возложить на ОГИБДД ОМВД России по г.Феодосия в порядке ст. 32.8 КоАП РФ. </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