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                                       дело № 5-87-373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24 ноя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12 АА телефон от 24 ноября 2017 года, составленный ИДПС ОГИБДД ОМВД России по г. Феодосии старшим лейтенантом полиции фио в отношении Каренко Дмитрия Михайловича по ч.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аренко Дмитрий Михайлович, паспортные данные, гражданин РФ, зарегистрированный и проживающий по адресу: адрес, женатый, имеющий малолетнего ребёнка, не имеющий постоянной работы и заработка, согласно представленных сведений не является подвергнутым административному наказанию за совершение однородных административного правонарушений (гл. 20 КоАП РФ), инвалидом I или II группы не является, отрицает наличие тяжёлых заболеваний,</w:t>
      </w:r>
    </w:p>
    <w:p>
      <w:pPr>
        <w:pStyle w:val="Normal"/>
        <w:bidi w:val="0"/>
        <w:rPr/>
      </w:pPr>
      <w:r>
        <w:rPr/>
        <w:t>в период с 14 сентября 2017 года до 14 ноября 2017 года, т.е. 60-суточный срок с момента вступления в законную силу постановления ИДПС ОГИБДД ОМВД России по г. Феодосии от 03.09.2017 г. (рег. № 18810082170000359430) о наложении административного штрафа в размере 1500 рублей за совершение административного правонарушения, предусмотренного ч.2 ст. 12.16 КоАП РФ, находясь по месту своего жительства: РК, адрес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Каренко Д.М. разъяснены права, вину он признал и показал, что действительно 03.09.2017 г. в отношении него было вынесено постановление инспектором ГИБДД и наложен штраф 1500 рублей, копия постановления ему была вручена в тот же день, он с ней ознакомился, но штраф не уплатил, так как из-за житейских проблем забыл о нём. В настоящее время штраф уплачен. В содеянном раскаивается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Каренко Д.М. в его совершении подтверждается: вступившим в законную силу 14.09.2017 г. постановлением ИДПС ОГИБДД ОМВД России по г. Феодосии 03.09.2017 г. (рег. № 18810082170000359430)  о наложении на Каренко Д.М. административного штрафа в размере 1500 рублей за совершение административного правонарушения, предусмотренного ч.2 ст. 12.16 КоАП РФ с росписью Каренко Д.М. за вручении ему копии постановления; протоколом 12 АА телефон от 24 ноября 2017 года об административном правонарушении Каренко Д.М., предусмотренном ч.1 ст. 20.25 КоАП РФ, с объяснением Каренко Д.М. о неуплате штрафа вовремя; выпиской из базы данных ГИБДД в отношении Каренко Д.М. об отсутствии оплаты штрафа по постановлению от 03.09.2017 г. (рег. № 18810082170000359430) в размере 1500 руб.; объяснением Каренко Д.М. от 24.11.2017 г. о причинах неуплаты штрафа.</w:t>
      </w:r>
    </w:p>
    <w:p>
      <w:pPr>
        <w:pStyle w:val="Normal"/>
        <w:bidi w:val="0"/>
        <w:rPr/>
      </w:pPr>
      <w:r>
        <w:rPr/>
        <w:tab/>
        <w:t>Давая юридическую оценку действий Каренко Д.М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административную ответственность Каренко Д.М. обстоятельств, а также раскаяние виновного лица. В соответствии с ч.2 ст. 4.2. КоАП РФ суд полагает возможным также признать смягчающим административную ответственность обстоятельством наличие у Каренко Д.М. малолетнего ребёнка.  В связи с неуплатой ранее наложенного штрафа, отсутствием постоянной работы и доход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13., 4.1, 4.2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Каренко Дмитрия Михайловича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обязательных работ на срок 40 (Сорок)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Каренко Д.М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bidi w:val="0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bidi w:val="0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bidi w:val="0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bidi w:val="0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