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24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24 ноября 2017 года, составленный ИДПС ОГИБДД ОМВД России по г. Феодосии старшим лейтенантом полиции фио в отношении Каренко Дмитрия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енко Дмитрий Михайлович, паспортные данные, гражданин РФ, зарегистрированный и проживающий по адресу: адрес, женатый, имеющий малолетнего ребёнка, не имеющий постоянной работы и заработк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4 сентября 2017 года до 14 ноября 2017 года, т.е. 60-суточный срок с момента вступления в законную силу постановления ИДПС взвода № 1  СР ДПС ГИБДД по ОБ БПАСН МВД по РК от 11.09.2017 г. (рег. № 18810082170000018315) о наложении административного штрафа в размере 800 рублей за совершение административного правонарушения, предусмотренного ч.2 ст. 12.37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аренко Д.М. разъяснены права, вину он признал и показал, что действительно 11.09.2017 г. в отношении него было вынесено постановление инспектором ГИБДД и наложен штраф 800 рублей, копия постановления ему была вручена в тот же день, он с ней ознакомился, но штраф не уплатил, так как из-за житейских проблем забыл о нём. В настоящее время штраф уплачен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Каренко Д.М. в его совершении подтверждается: вступившим в законную силу 22.09.2017 г. постановлением ИДПС взвода № 1  СР ДПС ГИБДД по ОБ БПАСН МВД по РК от 11.09.2017 г. (рег. № 18810082170000018315)  о наложении на Каренко Д.М. административного штрафа в размере 800 рублей за совершение административного правонарушения, предусмотренного ч.2 ст. 12.37 КоАП РФ с росписью Каренко Д.М. за вручении ему копии постановления; протоколом 12 АА телефон от 24 ноября 2017 года об административном правонарушении Каренко Д.М., предусмотренном ч.1 ст. 20.25 КоАП РФ, с объяснением Каренко Д.М. о неуплате штрафа вовремя; выпиской из базы данных ГИБДД в отношении Каренко Д.М. об отсутствии оплаты штрафа по постановлению от 03.09.2017 г. (рег. № 18810082170000018315) в размере 800 руб.; объяснением Каренко Д.М. от 24.11.2017 г. о причинах неуплаты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Каренко Д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Каренко Д.М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Каренко Д.М. малолетнего ребёнка.  В связи с неуплатой ранее наложенного штрафа, отсутствием постоянной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аренко Дмитрия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аренко Д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