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резолютивная часть оглашена 10.12.2018 г.</w:t>
      </w:r>
    </w:p>
    <w:p>
      <w:pPr>
        <w:pStyle w:val="Normal"/>
        <w:bidi w:val="0"/>
        <w:rPr/>
      </w:pPr>
      <w:r>
        <w:rPr/>
        <w:t xml:space="preserve">постановление в полном объёме </w:t>
      </w:r>
    </w:p>
    <w:p>
      <w:pPr>
        <w:pStyle w:val="Normal"/>
        <w:bidi w:val="0"/>
        <w:rPr/>
      </w:pPr>
      <w:r>
        <w:rPr/>
        <w:t>составлено 12.12.2018 г.</w:t>
      </w:r>
    </w:p>
    <w:p>
      <w:pPr>
        <w:pStyle w:val="Normal"/>
        <w:bidi w:val="0"/>
        <w:rPr/>
      </w:pPr>
      <w:r>
        <w:rPr/>
      </w:r>
    </w:p>
    <w:p>
      <w:pPr>
        <w:pStyle w:val="Normal"/>
        <w:bidi w:val="0"/>
        <w:rPr/>
      </w:pPr>
      <w:r>
        <w:rPr/>
        <w:t xml:space="preserve">     </w:t>
      </w:r>
      <w:r>
        <w:rPr/>
        <w:t>дело № 5-87-374/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0 декабр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Живага Антона Витальевича, предусмотренном ч.1 ст. 12.26 КоАП РФ, возбужденное протоколом 23 ЯМ телефон от дата, составленным ИДПС ОР ДПС ОМВД России по адрес фио, </w:t>
      </w:r>
    </w:p>
    <w:p>
      <w:pPr>
        <w:pStyle w:val="Normal"/>
        <w:bidi w:val="0"/>
        <w:rPr/>
      </w:pPr>
      <w:r>
        <w:rPr/>
        <w:t>УСТАНОВИЛ:</w:t>
      </w:r>
    </w:p>
    <w:p>
      <w:pPr>
        <w:pStyle w:val="Normal"/>
        <w:bidi w:val="0"/>
        <w:rPr/>
      </w:pPr>
      <w:r>
        <w:rPr/>
      </w:r>
    </w:p>
    <w:p>
      <w:pPr>
        <w:pStyle w:val="Normal"/>
        <w:bidi w:val="0"/>
        <w:rPr/>
      </w:pPr>
      <w:r>
        <w:rPr/>
        <w:t>Живага Антон Витальевич, паспортные данные, зарегистрированный и проживающий по адресу: адрес, гражданин РФ, информация, не является подвергнутым административному наказанию за совершение однородного административного правонарушения (гл. 12 КоАП РФ), не судим за совершение преступлений, предусмотренных частями 2, 4 или 6 ст. 264, ст. 264.1 УК РФ,</w:t>
      </w:r>
    </w:p>
    <w:p>
      <w:pPr>
        <w:pStyle w:val="Normal"/>
        <w:bidi w:val="0"/>
        <w:rPr/>
      </w:pPr>
      <w:r>
        <w:rPr/>
        <w:t>согласно составленного в отношении него протокола об административном правонарушении 23 ЯМ телефон от дата обвиняется в том, что в время дата на 139 км+110 м адрес в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Живага А.В. ранее управлял движущимся транспортным средством – автомобилем марка автомобиля марка ТС гос. рег. знак номер, т.е. являлся водителем, при этом имел внешние признаки опьянения.</w:t>
      </w:r>
    </w:p>
    <w:p>
      <w:pPr>
        <w:pStyle w:val="Normal"/>
        <w:bidi w:val="0"/>
        <w:rPr/>
      </w:pPr>
      <w:r>
        <w:rPr/>
        <w:t>Живага А.В. в судебном заседании вину частично признал и показал, что не находился в состоянии опьянения, так как ни алкоголя ни наркотических средств не употреблял. Ехал домой и был остановлен ГИБДД, после чего сотрудники ДПС ему предъявили претензии по поводу якобы наркотического опьянения, заставили помочиться в баночку, сделали какой-то тест и сказали, что надо ехать в больницу, где у него (Живага) в моче будут обнаружены наркотики. Испугался того, что сотрудники были так уверены в обнаружении наркотиков, хотя он их не употреблял, поэтому ехать в больницу в Темрюке отказался и решил пройти тест в адрес по возвращении домой, но вернувшись так и не обратился за прохождением теста самостоятельно.</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Живага А.В. в его совершении, в материалах дела представлены следующие доказательства: </w:t>
      </w:r>
    </w:p>
    <w:p>
      <w:pPr>
        <w:pStyle w:val="Normal"/>
        <w:bidi w:val="0"/>
        <w:rPr/>
      </w:pPr>
      <w:r>
        <w:rPr/>
        <w:t>- протокол об административном правонарушении Живага А.В. 23 ЯМ телефон от дата с указанием места, времени и события вменяемого Живага А.В. правонарушения (в время дата управлял автомобилем, не выполнил законного требования уполномоченного должностного лица о прохождении медицинского освидетельствования на состояние наркотического опьянения) и объяснением Живага А.В. после ознакомления с протоколом: "Управлял автомобилем, не поеду, отказываюсь", при этом в нарушение ч.2 ст. 28.2 КоАП РФ в протоколе 23 ЯМ телефон не содержится указания на то, что действия не содержат уголовно-наказуемого деяния;</w:t>
      </w:r>
    </w:p>
    <w:p>
      <w:pPr>
        <w:pStyle w:val="Normal"/>
        <w:bidi w:val="0"/>
        <w:rPr/>
      </w:pPr>
      <w:r>
        <w:rPr/>
        <w:t>- протокол 23 БГ телефон от дата отстранения Живага А.В. от управления ТС с указанием (подчёркиванием в бланке) внешних признаков опьянения и о производстве видеозаписи;</w:t>
      </w:r>
    </w:p>
    <w:p>
      <w:pPr>
        <w:pStyle w:val="Normal"/>
        <w:bidi w:val="0"/>
        <w:rPr/>
      </w:pPr>
      <w:r>
        <w:rPr/>
        <w:t>- протокол 23 ГО телефон направления Живага А.В. на медицинское освидетельствование в время дата, составленный в отсутствие 2 понятых с производством видеозаписи, при этом в протоколе имеется указание на клинические (внешние) признаки, дающие достаточные основания полагать, что это лицо находится в состоянии опьянения (нарушение речи, резкое изменение окраски кожных покровов лица), и не указано (не подчёркнуто) ни одно из предусмотренных п.1.1. ст. 27.12 КоАП РФ оснований для направления водителя для прохождения медицинского освидетельствования. В графе, предназначенной для указания согласия или несогласия водителя пройти медицинское освидетельствование и его подписи в соответствующей графе запись о том, согласен или отказывается водитель от прохождения медицинского освидетельствования, а в графе подпись имеется запись об отказе от подписи, аналогичная запись об отказе имеется в графе о вручении копии протокола, но одновременно с росписью Живага А.В.;</w:t>
      </w:r>
    </w:p>
    <w:p>
      <w:pPr>
        <w:pStyle w:val="Normal"/>
        <w:bidi w:val="0"/>
        <w:rPr/>
      </w:pPr>
      <w:r>
        <w:rPr/>
        <w:t>- протокол 23 БЮ телефон от дата задержания транспортного средства, которым управлял Живага А.В.;</w:t>
      </w:r>
    </w:p>
    <w:p>
      <w:pPr>
        <w:pStyle w:val="Normal"/>
        <w:bidi w:val="0"/>
        <w:rPr/>
      </w:pPr>
      <w:r>
        <w:rPr/>
        <w:t>- видеозапись в виде 2 файлов на оптическом диске, на которой зафиксированы обстоятельства оформления административного материала на Живага А.В., в том числе факт выяснения у Живага А.В. согласия на прохождение медицинского освидетельствования на состояние наркотического опьянения в ЦРБ адрес и факт высказанного им отказа, а также отказа от подписания процессуальных документов. При этом, как следует из исследованных в судебном заседании видеозаписей, Живага А.В. не предлагалось пройти освидетельствование на состояние алкогольного опьянения и своего отказа от прохождения такого освидетельствования он не высказывал;</w:t>
      </w:r>
    </w:p>
    <w:p>
      <w:pPr>
        <w:pStyle w:val="Normal"/>
        <w:bidi w:val="0"/>
        <w:rPr/>
      </w:pPr>
      <w:r>
        <w:rPr/>
        <w:t>- сведения из информационной системы Госавтоинспекции «ФИС ГИБДД-М» о фактах привлечения Живага А.В. к административной ответственности по гл. 12 КоАП РФ.</w:t>
      </w:r>
    </w:p>
    <w:p>
      <w:pPr>
        <w:pStyle w:val="Normal"/>
        <w:bidi w:val="0"/>
        <w:rPr/>
      </w:pPr>
      <w:r>
        <w:rPr/>
        <w:t xml:space="preserve">Кроме того, с целью проверки обстоятельств направления Живага А.В. дата на медицинское освидетельствование на состояние опьянения судом в качестве свидетеля по делу было вызвано и допрошено с использованием системы видеоконференцсвязи на базе Темрюкского районного суда адрес должностное лицо, составившее протокол направления Живага А.В. на медицинское освидетельствование. </w:t>
      </w:r>
    </w:p>
    <w:p>
      <w:pPr>
        <w:pStyle w:val="Normal"/>
        <w:bidi w:val="0"/>
        <w:rPr/>
      </w:pPr>
      <w:r>
        <w:rPr/>
        <w:t xml:space="preserve">При этом в судебном заседании дата ИДПС ОР ДПС ОМВД России по адрес фио пояснил, что действительно не требовал от Живага А.В. предварительно пройти освидетельствование на состояние алкогольного опьянения, так как не посчитал это необходимым при наличии у Живага А.В. признаков по его мнению наркотического опьянения, положения ст. 27.12 КоАП РФ, предусматривающие направление водителя на медицинское освидетельствование после прохождения освидетельствования на состояние алкогольного опьянения или отказе от такового ему не известны, поэтому в протокол он не внёс основания для направления на медосвидетельствование, так он материалы оформляет всегда при наличии у водителей признаков наркотического опьянения и считает это правильным. </w:t>
      </w:r>
    </w:p>
    <w:p>
      <w:pPr>
        <w:pStyle w:val="Normal"/>
        <w:bidi w:val="0"/>
        <w:rPr/>
      </w:pPr>
      <w:r>
        <w:rPr/>
        <w:t>Собранные по данному делу доказательства совершения водителем Живага А.В. административного правонарушения, предусмотренного ч.1 ст. 12.26 КоАП РФ, судом оценены в совокупности, после всестороннего, полного и объективного их исследования, в соответствии с требованиями статьи 26.11 Кодекса Российской Федерации об административных правонарушениях, при этом судом не может быть признано допустимым и достоверным такое доказательство виновности фио как протокол 23 ГО телефон от дата направления Живага А.В. на медицинское освидетельствование.</w:t>
      </w:r>
    </w:p>
    <w:p>
      <w:pPr>
        <w:pStyle w:val="Normal"/>
        <w:bidi w:val="0"/>
        <w:rPr/>
      </w:pPr>
      <w:r>
        <w:rPr/>
        <w:t>При этом суд исходит из следующего.</w:t>
      </w:r>
    </w:p>
    <w:p>
      <w:pPr>
        <w:pStyle w:val="Normal"/>
        <w:bidi w:val="0"/>
        <w:rPr/>
      </w:pPr>
      <w:r>
        <w:rPr/>
        <w:t xml:space="preserve">Исследовав обстоятельства направления Живага А.В. для прохождения медицинского освидетельствования, суд приходит к выводу, что оно производилось с нарушением закона. Действительно, при составлении протокола 23 ГО телефон от дата инспектором ГИБДД не было указано (не подчёркнуто) ни одно из предусмотренных п.1.1. ст. 27.12 КоАП и на момент составления данного протокола отсутствовало какое либо из прямо предусмотренных  п.1.1. ст. 27.12 КоАП оснований для направления водителя для прохождения медицинского освидетельствования, перечень которых является исчерпывающим. </w:t>
      </w:r>
    </w:p>
    <w:p>
      <w:pPr>
        <w:pStyle w:val="Normal"/>
        <w:bidi w:val="0"/>
        <w:rPr/>
      </w:pPr>
      <w:r>
        <w:rPr/>
        <w:t>Таким образом, суд приходит к выводу, что при производстве по делу об административном правонарушении помимо отсутствия основания был грубо нарушен порядок направления Живага А.В. на медицинское освидетельствование на состояние опьянения, что выразилось в его направлении в медицинское учреждение минуя обязательную процедуру освидетельствования на состояние алкогольного опьянения.</w:t>
      </w:r>
    </w:p>
    <w:p>
      <w:pPr>
        <w:pStyle w:val="Normal"/>
        <w:bidi w:val="0"/>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подлежит направлению на медицинское освидетельствование на состояние опьянения при наличии исчерпывающего перечня оснований к тому: при отказе от прохождения освидетельствования на состояние алкогольного опьянения; несогласии указанного лица с результатами освидетельствования, при отрицательном результате освидетельствования на состояние алкогольного опьянения и наличии достаточных оснований полагать, что лицо находится в состоянии опьянения. </w:t>
      </w:r>
    </w:p>
    <w:p>
      <w:pPr>
        <w:pStyle w:val="Normal"/>
        <w:bidi w:val="0"/>
        <w:rPr/>
      </w:pPr>
      <w:r>
        <w:rPr/>
        <w:t>В любом случае, согласно требований закона, направлению на медицинское освидетельствование должно предшествовать требование к водителю о прохождении освидетельствования на состояние алкогольного опьянения, и в рассматриваемой правовой ситуации даже наличие у Живага А.В. внешних признаков опьянения, в том числе наркотического, давало должностному лицу ГИБДД только право произвести освидетельствование Живага А.В. на состояние алкогольного опьянения с целью получения законного основания для направления на медосвидетельствование (при отрицательном результате с учётом достаточных оснований полагать, что он находится в состоянии опьянения), но не направлять его на медицинское освидетельствование на состояние опьянения при отсутствии прямо указанных в законе оснований.</w:t>
      </w:r>
    </w:p>
    <w:p>
      <w:pPr>
        <w:pStyle w:val="Normal"/>
        <w:bidi w:val="0"/>
        <w:rPr/>
      </w:pPr>
      <w:r>
        <w:rPr/>
        <w:t>Аналогичный порядок закреплён в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дата № 475 (далее Правила).</w:t>
      </w:r>
    </w:p>
    <w:p>
      <w:pPr>
        <w:pStyle w:val="Normal"/>
        <w:bidi w:val="0"/>
        <w:rPr/>
      </w:pPr>
      <w:r>
        <w:rPr/>
        <w:tab/>
        <w:t>В настоящее время утрачена возможность устранить допущенное нарушение путем возвращения постановления и других материалов дела должностному лицу, которое возбудило дело об административном правонарушении, поскольку такое возвращение допустимо исключительно на стадии подготовки к рассмотрению дела об административном правонарушении (пункт 4 части 1 статьи 29.4 КоАП РФ).</w:t>
      </w:r>
    </w:p>
    <w:p>
      <w:pPr>
        <w:pStyle w:val="Normal"/>
        <w:bidi w:val="0"/>
        <w:rPr/>
      </w:pPr>
      <w:r>
        <w:rPr/>
        <w:t>Грубое нарушение п. 10 Правил и ч.1.1. ст. 27.12 КоАП РФ, т.е. нарушение закона и установленной процедуры привлечения лица к административной ответственности, влечёт в силу ч.3 ст. 26.2 КоАП РФ недопустимость использования при производстве по делу соответствующих полученных с нарушением закона доказательств.</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Законность требования уполномоченного должностного лица о прохождении медицинского освидетельствования на состояние опьянения является элементом состава данного административного правонарушения, подлежащим доказыванию должностным лицом, составившим протокол об административном правонарушении.</w:t>
      </w:r>
    </w:p>
    <w:p>
      <w:pPr>
        <w:pStyle w:val="Normal"/>
        <w:bidi w:val="0"/>
        <w:rPr/>
      </w:pPr>
      <w:r>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В соответствии с частью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bidi w:val="0"/>
        <w:rPr/>
      </w:pPr>
      <w:r>
        <w:rPr/>
        <w:t>Протокол 23 ГО телефон от дата  как полученный с нарушением требований закона допустимыми доказательством по делу об административном правонарушении не являются.</w:t>
      </w:r>
    </w:p>
    <w:p>
      <w:pPr>
        <w:pStyle w:val="Normal"/>
        <w:bidi w:val="0"/>
        <w:rPr/>
      </w:pPr>
      <w:r>
        <w:rPr/>
        <w:t>Иных объективных доказательств, подтверждающих законность требования о прохождении медицинского освидетельствования, предъявленного Живага А.В. уполномоченным должностным лицом, не имеется.</w:t>
      </w:r>
    </w:p>
    <w:p>
      <w:pPr>
        <w:pStyle w:val="Normal"/>
        <w:bidi w:val="0"/>
        <w:rPr/>
      </w:pPr>
      <w:r>
        <w:rPr/>
        <w:t>При этом в судебном заседании Живага А.В. вину признал только частично, указав на отказ от прохождения медицинского освидетельствования из-за испуга после проведения сотрудниками полиции без какого либо оформления процедуры исследования его мочи, после чего стали утверждать о неизбежном обнаружении наркотиков и при освидетельствовании в больнице, хотя он отрицал факт потребления алкогольных напитков и наркотических средств.</w:t>
      </w:r>
    </w:p>
    <w:p>
      <w:pPr>
        <w:pStyle w:val="Normal"/>
        <w:bidi w:val="0"/>
        <w:rPr/>
      </w:pPr>
      <w:r>
        <w:rPr/>
        <w:t>При изложенных данных и с учетом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Живага А.В. административного правонарушения в его действиях является доказанным.</w:t>
      </w:r>
    </w:p>
    <w:p>
      <w:pPr>
        <w:pStyle w:val="Normal"/>
        <w:bidi w:val="0"/>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bidi w:val="0"/>
        <w:rPr/>
      </w:pPr>
      <w:r>
        <w:rPr/>
        <w:t>На основании изложенного и руководствуясь ст.ст. 12.26 ч.1, 24.5 ч.1, 29.9, 29.10, 29.11 ч.1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Производство по делу об административном правонарушении Живага Антона Витальевича, предусмотренном ч.1 ст. 12.26 КоАП РФ, возбужденное протоколом 23 ЯМ телефон от дата, составленным ИДПС ОР ДПС ОМВД России по адрес фио, - прекратить за отсутствием состава указанного административного правонарушения в действиях Живага А.В.</w:t>
      </w:r>
    </w:p>
    <w:p>
      <w:pPr>
        <w:pStyle w:val="Normal"/>
        <w:bidi w:val="0"/>
        <w:rPr/>
      </w:pPr>
      <w:r>
        <w:rPr/>
        <w:tab/>
        <w:t>Копию настоящего постановления вручить лицу, в отношении которого оно вынесено, и направить должностному лицу, составившему протокол об административном правонарушении.</w:t>
      </w:r>
    </w:p>
    <w:p>
      <w:pPr>
        <w:pStyle w:val="Normal"/>
        <w:bidi w:val="0"/>
        <w:rPr/>
      </w:pPr>
      <w:r>
        <w:rPr/>
        <w:t>Согласно положений ч.1 ст. 29.11 КоАП РФ и п. 29 Постановления Пленума ВС РФ от дата № 5, в связи с наступлением времени иного ранее назначенного судебного заседания во время нахождения суда в совещательной комнате, признать данный случай исключительным и отложить составление мотивированного постановления на дата, составить его к время указанного дня.</w:t>
      </w:r>
    </w:p>
    <w:p>
      <w:pPr>
        <w:pStyle w:val="Normal"/>
        <w:bidi w:val="0"/>
        <w:rPr/>
      </w:pPr>
      <w:r>
        <w:rPr/>
        <w:t>Днем вынесения постановления считать день его составления в полном объеме.</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ab/>
        <w:t>подпись</w:t>
        <w:tab/>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