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7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сентября 2022 года </w:t>
        <w:tab/>
        <w:t xml:space="preserve">                                                 </w:t>
        <w:tab/>
        <w:t xml:space="preserve">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Инжеватова Евгения Владимировича, паспортные данные, гражданина РФ, паспортные данные (020-018)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ватов Е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5.00-18.00 час. Инжеватов Е.В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9704/22/82023-ИП. Каких-либо уважительных причин о невозможности неявки не сообщил. Требование судебного пристава-исполнителя вручено должнику дата в время.</w:t>
      </w:r>
    </w:p>
    <w:p>
      <w:pPr>
        <w:pStyle w:val="Normal"/>
        <w:jc w:val="both"/>
        <w:rPr/>
      </w:pPr>
      <w:r>
        <w:rPr/>
        <w:t>В судебном заседании Инжеватов Е.В. не явился, в суд от него поступило заявление, в котором просит рассмотреть дело в его отсутствие, вину в совершенном правонарушении признает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Инжеватова Е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Инжеватова Е.В.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92/22/82023-АП от дата (л.д.1); требованием о явке (л.д. 2); распиской (л.д. 3); СМС-уведомлением о месте и времени составления протокола об административном правонарушении (л.д. 4); копией исполнительного листа (л.д. 5-7); копией постановления о возбуждении исполнительного производства от дата (л.д. 8-10); рапортами (л.д. 11, 13); актом выявления административного правонарушения (л.д. 12); копией журнала посетителей (л.д. 14-18); сведениями о направлении копии протокола об административном правонарушении (л.д. 20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Инжеватова Е.В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Инжеватова Е.В. суд полагает возможным отнести раскаяние в содеянном, признание вины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Инжеватова Е.В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ватова Евгения Владими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3742217156.</w:t>
      </w:r>
    </w:p>
    <w:p>
      <w:pPr>
        <w:pStyle w:val="Normal"/>
        <w:jc w:val="both"/>
        <w:rPr/>
      </w:pPr>
      <w:r>
        <w:rPr/>
        <w:t>Разъяснить Инжеватову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