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</w:t>
      </w:r>
      <w:r>
        <w:rPr/>
        <w:t>Дело № 5-87-375/2022</w:t>
      </w:r>
    </w:p>
    <w:p>
      <w:pPr>
        <w:pStyle w:val="Normal"/>
        <w:jc w:val="right"/>
        <w:rPr/>
      </w:pPr>
      <w:r>
        <w:rPr/>
        <w:t xml:space="preserve">                </w:t>
      </w:r>
      <w:r>
        <w:rPr/>
        <w:t>УИД 91MS0087-телефон-телеф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 сентября 2022 года</w:t>
        <w:tab/>
        <w:tab/>
        <w:tab/>
        <w:tab/>
        <w:tab/>
        <w:t xml:space="preserve">               </w:t>
        <w:tab/>
        <w:t xml:space="preserve">г. Феодос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ab/>
        <w:t>рассмотрев в открытом судебном заседании материалы дела об административном правонарушении, предусмотренном частью 2 статьи 14.1 Кодекса Российской Федерации об административных правонарушениях, в отношении Зинченко Сергея Алексеевича, паспортные данные, УССР, гражданина Российской Федерации, паспортные данные (910-014), водительское удостоверение телефон от дата ГИБДД 8215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ата в время возле дома № 39 по адрес в г.Феодосии начальником ОИАЗ ОМВД России по г. Феодосии был выявлен гражданин Зинченко С.А., который на автомобиле марка автомобиля Шанс  осуществлял перевозку пассажиров в легковом такси за денежную плату без специального разрешения на осуществление деятельности по перевозке пассажиров, чем нарушил ч.1 ст. 9 Федерального закона от дата № 69-ФЗ.</w:t>
      </w:r>
    </w:p>
    <w:p>
      <w:pPr>
        <w:pStyle w:val="Normal"/>
        <w:jc w:val="both"/>
        <w:rPr/>
      </w:pPr>
      <w:r>
        <w:rPr/>
        <w:t>В судебное заседание  Зинченко С.А. не явился, извещен о месте и времени рассмотрения дела надлежащим образом. В суд от него поступило заявление о рассмотрении дела в его отсутствие, вину признаёт, просит назначить минимальное наказание.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вязи с изложенным, судья признает причины неявки Зинченко С.А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 xml:space="preserve">Исследовав и оценив представленные по делу доказательства, прихожу к выводу о том, что в действиях Зинченко С.А. имеются признаки административного правонарушения, предусмотренного ч.2 ст.14.1 КоАП Российской Федерации. </w:t>
      </w:r>
    </w:p>
    <w:p>
      <w:pPr>
        <w:pStyle w:val="Normal"/>
        <w:jc w:val="both"/>
        <w:rPr/>
      </w:pPr>
      <w:r>
        <w:rPr/>
        <w:t xml:space="preserve">Виновность Зинченко С.А. в совершении административного правонарушения, предусмотренного ч.2 ст. 14.1 КоАП РФ, подтверждается совокупностью доказательств, имеющихся в материалах дела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01 № 072577 от дата, Зинченко С.А. разъяснены права и обязанности, предусмотренные ст. 25.1 КоАП РФ, и положения ст. 51 Конституции Российской Федерации. Копию указанного протокола получил. При его составлении Зинченко С.А. был согласен с обстоятельствами совершенного правонарушения (л.д. 2);</w:t>
      </w:r>
    </w:p>
    <w:p>
      <w:pPr>
        <w:pStyle w:val="Normal"/>
        <w:jc w:val="both"/>
        <w:rPr/>
      </w:pPr>
      <w:r>
        <w:rPr/>
        <w:t xml:space="preserve">- фототаблицей (л.д. 5-6); </w:t>
      </w:r>
    </w:p>
    <w:p>
      <w:pPr>
        <w:pStyle w:val="Normal"/>
        <w:jc w:val="both"/>
        <w:rPr/>
      </w:pPr>
      <w:r>
        <w:rPr/>
        <w:t>- рапортом ст. инспектора ОИАЗ ОМВД РФ по городу Феодосии ст. лейтенанта полиции фио от дата (л.д.7).</w:t>
      </w:r>
    </w:p>
    <w:p>
      <w:pPr>
        <w:pStyle w:val="Normal"/>
        <w:jc w:val="both"/>
        <w:rPr/>
      </w:pPr>
      <w:r>
        <w:rPr/>
        <w:t>С учетом разъяснений, изложенных в п. 16 постановления Пленума Верховного Суда Российской Федерации от дата № 18 «О некоторых вопросах, возникающих у судов при применении особенной части Кодекса Российской Федерации об административных правонарушениях», при решении вопроса о наличии в действиях лица признаков состава административного правонарушения, предусмотренного ч.2 ст. 14.1 КоАП РФ, необходимо исходить из того, что в соответствии с абзацем третьим пункта 1 ст. 49 ГК РФ право осуществлять деятельность, на занятие которой необходимо получение специального разрешения (лицензии), возникает с момента получения разрешения (лицензии) или в указанный в нем срок и прекращается по истечении срока его действия (если не предусмотрено иное), а также в случаях приостановления или аннулирования разрешения (лицензии).</w:t>
      </w:r>
    </w:p>
    <w:p>
      <w:pPr>
        <w:pStyle w:val="Normal"/>
        <w:jc w:val="both"/>
        <w:rPr/>
      </w:pPr>
      <w:r>
        <w:rPr/>
        <w:t xml:space="preserve">В силу ст.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   </w:t>
      </w:r>
    </w:p>
    <w:p>
      <w:pPr>
        <w:pStyle w:val="Normal"/>
        <w:jc w:val="both"/>
        <w:rPr/>
      </w:pPr>
      <w:r>
        <w:rPr/>
        <w:t xml:space="preserve">В соответствии с ч.1 ст.9 Федерального закона от дата № 69-ФЗ «О внесении изменений в отдельные законодательные акты Российской Федерации», деятельность по перевозке пассажиров и багажа легковым такси осуществляется при условии получения юридическим лицом или индивидуальным предпринимателем разрешения на осуществление такой деятельности. Разрешение выдается на каждое транспортное средство, используемое в качестве легкового такси. Разрешение должно находиться в салоне легкового такси и предъявляться по требованию пассажира, должностного лица уполномоченного органа или сотрудника государственной инспекции безопасности дорожного движения. </w:t>
      </w:r>
    </w:p>
    <w:p>
      <w:pPr>
        <w:pStyle w:val="Normal"/>
        <w:jc w:val="both"/>
        <w:rPr/>
      </w:pPr>
      <w:r>
        <w:rPr/>
        <w:t xml:space="preserve">Разрешая вопрос о том, образуют ли действия Зинченко С.А. состав административного правонарушения, предусмотренного ч.2 ст.14.1 КоАП РФ, мировой судья учитывает, что Зинченко С.А. с целью получения прибыли, занимался перевозкой пассажиров и багажа, не имея соответствующего разрешения на осуществление такой деятельности.  </w:t>
      </w:r>
    </w:p>
    <w:p>
      <w:pPr>
        <w:pStyle w:val="Normal"/>
        <w:jc w:val="both"/>
        <w:rPr/>
      </w:pPr>
      <w:r>
        <w:rPr/>
        <w:t xml:space="preserve">Данное обстоятельство подтверждается не только материалами дела, но и показаниями Зинченко С.А., данными им в ходе составления в отношении него протокола об административном правонарушении.   </w:t>
      </w:r>
    </w:p>
    <w:p>
      <w:pPr>
        <w:pStyle w:val="Normal"/>
        <w:jc w:val="both"/>
        <w:rPr/>
      </w:pPr>
      <w:r>
        <w:rPr/>
        <w:t xml:space="preserve">При таких обстоятельствах в действиях Зинченко С.А. имеется состав правонарушения, предусмотренного ч. 2 ст. 14.1 КоАП РФ, а именно, осуществление предпринимательской деятельности без лицензии, если такая лицензия обязательна.    </w:t>
      </w:r>
    </w:p>
    <w:p>
      <w:pPr>
        <w:pStyle w:val="Normal"/>
        <w:jc w:val="both"/>
        <w:rPr/>
      </w:pPr>
      <w:r>
        <w:rPr/>
        <w:tab/>
        <w:t xml:space="preserve"> 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инимая во внимание характер совершенного административного правонарушения, учитывая данные о личности Зинченко С.А., наличие обстоятельства, смягчающего административное наказание - признание вины, отсутствие обстоятельств, отягчающих административную ответственность, мировой судья приходит к выводу о назначении административного наказания в виде штрафа, предусмотренного ч.2 ст.14.1 КоАП РФ, без конфискации орудия административного правонарушения.    </w:t>
      </w:r>
    </w:p>
    <w:p>
      <w:pPr>
        <w:pStyle w:val="Normal"/>
        <w:jc w:val="both"/>
        <w:rPr/>
      </w:pPr>
      <w:r>
        <w:rPr/>
        <w:tab/>
        <w:t xml:space="preserve">На основании изложенного, руководствуясь ст.ст. 29.9, 29.10 КоАП РФ, 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инченко Сергея Алексеевича признать виновным в совершении административного правонарушения, предусмотренного ч.2 ст. 14.1 Кодекса Российской Федерации об административных правонарушениях, и назначить ему наказание в виде административного штрафа в размере сумма, без конфискации орудия административного правонарушения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Штраф подлежит уплате по реквизитам: Получатель: УФК по Республике Крым (Министерство юстиции Республики Крым). Наименование банка: Отделение Республика Крым Банка России//УФК по адрес, ИНН телефон, КПП телефон, БИК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ГРН 1149102019164, ОКТМО телефон, КБК телефон телефон, УИН 0410760300875003752214103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Зинченко С.А., что документ, подтверждающий уплату штрафа, необходимо предоставить в судебный участок № 87 Феодосийского судебного района (городской округ Феодосия) Республики Крым (адрес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становление может быть обжаловано в течение 10 суток со дня вручения или получения копии постановления в Феодосийский городской суд Республики Крым через судебный участок  № 87 Феодосийского судебного района (городской округ Феодосия) Республики Кр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</w:t>
        <w:tab/>
        <w:t xml:space="preserve">/подпись/                 </w:t>
        <w:tab/>
        <w:tab/>
        <w:t>С.К.Айбату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 xml:space="preserve">Секретарь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