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7-375/2023</w:t>
      </w:r>
    </w:p>
    <w:p>
      <w:pPr>
        <w:pStyle w:val="Normal"/>
        <w:jc w:val="right"/>
        <w:rPr/>
      </w:pPr>
      <w:r>
        <w:rPr/>
        <w:t>УИД 91МS0087-01-2023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июля 2023 года                                                                     </w:t>
        <w:tab/>
        <w:tab/>
        <w:tab/>
        <w:t xml:space="preserve"> г. Феодосия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Авдонина А.Э.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Авдонина Алексея Эдуард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от 01 июля 2023 года серии  8201 № 099691, Авдонин А.Э. 01 июля 2023 года в время в помещении ГБУЗ РК ФМЦ ГПНБ №3 г.Феодосия, по адресу: адрес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поведение, не соответствующее обстановке, резкое изменение окраски кожных покровов лица, чем нарушил требования статьи 40 Федерального закона от дата №3-ФЗ «О наркотических средствах и психотропных веществах», то есть совершил административное правонарушение, предусмотренное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В судебном заседании Авдонин А.Э. вину в совершении административного правонарушения признал. Фактические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 xml:space="preserve">Согласно пункту 1 статьи 4 Федерального закона от дата №3-ФЗ «О наркотических средствах и психотропных веществах» (далее - Федеральный закон от дата №3-ФЗ)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 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3-ФЗ).</w:t>
      </w:r>
    </w:p>
    <w:p>
      <w:pPr>
        <w:pStyle w:val="Normal"/>
        <w:jc w:val="both"/>
        <w:rPr/>
      </w:pPr>
      <w:r>
        <w:rPr/>
        <w:t xml:space="preserve">Согласно части 1 статьи 41 Федерального закона федерального закона от дата №3-ФЗ, противодействие незаконному обороту наркотических средств, психотропных веществ и их прекурсоров осуществляют в том числе федеральный орган исполнительной власти в области внутренних дел. </w:t>
      </w:r>
    </w:p>
    <w:p>
      <w:pPr>
        <w:pStyle w:val="Normal"/>
        <w:jc w:val="both"/>
        <w:rPr/>
      </w:pPr>
      <w:r>
        <w:rPr/>
        <w:t xml:space="preserve">Перечень наркотических средств, психотропных веществ и их прекурсоров, подлежащих контролю в РФ, утвержден Постановлением Правительства РФ от дата №81. </w:t>
      </w:r>
    </w:p>
    <w:p>
      <w:pPr>
        <w:pStyle w:val="Normal"/>
        <w:jc w:val="both"/>
        <w:rPr/>
      </w:pPr>
      <w:r>
        <w:rPr/>
        <w:t>Пунктом 1 статьи 44 Федерального закона от дат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jc w:val="both"/>
        <w:rPr/>
      </w:pPr>
      <w:r>
        <w:rPr/>
        <w:t>Медицинское освидетельствование лица, указанного в пункте 1 данно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дата №3-ФЗ).</w:t>
      </w:r>
    </w:p>
    <w:p>
      <w:pPr>
        <w:pStyle w:val="Normal"/>
        <w:jc w:val="both"/>
        <w:rPr/>
      </w:pPr>
      <w:r>
        <w:rPr/>
        <w:t>Как следует из подпункта 3.1 пункта 5 приказа Минздрава России от дата № 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Судом установлено и из материалов дела усматривается, что Авдонин А.Э. 01 июля 2023 года в время в помещении ГБУЗ РК ФМЦ ГПНБ №3 г.Феодосия, по адресу: адрес, отказался от прохождения медицинского освидетельствования на состояние опьянения, при достаточных основаниях полагать, что он потребил психотропные либо наркотические вещества без назначения врача, а также находится в состоянии наркотического опьянения,  имел признаки: поведение, не соответствующее обстановке, резкое изменение окраски кожных покровов лица.</w:t>
      </w:r>
    </w:p>
    <w:p>
      <w:pPr>
        <w:pStyle w:val="Normal"/>
        <w:jc w:val="both"/>
        <w:rPr/>
      </w:pPr>
      <w:r>
        <w:rPr/>
        <w:t xml:space="preserve">Фактические обстоятельства дела подтверждаются собранными и исследованными в судебном заседании доказательствами, в том числе протоколом об административном правонарушении 82 01 №099691 от 01 июля 2023 года; рапортом оперуполномоченного ОКОН ОМВД России по г.Феодосия от дата; письменными объяснениями Авдонина А.Э. от дата; протоколом о направлении на медицинское освидетельствование на состояние опьянения 8212 №027318 от 01 июля 2023 года; актом медицинского освидетельствования на состояние опьянения (алкогольного, наркотического или иного токсического) № 922 от 01 июля 2023 года; пояснениями, данными Авдонина А.Э. в судебном заседании, которые полностью согласуются с фактическими обстоятельствами, установленными в судебном заседании, и исследованными доказательствам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вдонина А.Э. в совершении вмененного административного правонарушения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 о виновности Авдонина А.Э. в совершении правонарушения, предусмотренного частью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, когда имелись достаточные основания полагать, что он потребил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вдонина А.Э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ответственность Авдонина А.Э., является признание вины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Авдонина А.Э. следует подвергнуть наказанию в виде административного штрафа в пределах санкции частью 1 статьи 6.9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именения иных альтернативных видов ответственности, предусмотренных санкцией указанной статьи, исходя из обстоятельств дела, личности виновной, не усматривается.</w:t>
      </w:r>
    </w:p>
    <w:p>
      <w:pPr>
        <w:pStyle w:val="Normal"/>
        <w:jc w:val="both"/>
        <w:rPr/>
      </w:pPr>
      <w:r>
        <w:rPr/>
        <w:t xml:space="preserve">Согласно части 2.1 статьи 4.1 Кодекса Российской Федерации об административных правонарушениях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jc w:val="both"/>
        <w:rPr/>
      </w:pPr>
      <w:r>
        <w:rPr/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jc w:val="both"/>
        <w:rPr/>
      </w:pPr>
      <w:r>
        <w:rPr/>
        <w:t>При таких обстоятельствах Авдонину А.Э. целесообразно назначить прохождение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jc w:val="both"/>
        <w:rPr/>
      </w:pPr>
      <w:r>
        <w:rPr/>
        <w:t>В соответствии с частью  2 статьи  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29.9, 29.10, 29.11 Кодекса Российской Федерации об административных правонарушениях, мировой судь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донина Алексея Эдуардовича признать виновным в совершении административного правонарушения, предусмотренного частью 1 статьи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3752306170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еуплата административного штрафа в срок, предусмотренный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Возложить на Авдонина Алексея Эдуардовича обязанность в течение 10 дней со дня вступления в силу указанного постановления пройти диагностику, профилактические мероприятия для определения необходимости лечения от наркомании и дальнейшей медицинской реабилитации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Контроль за исполнением лицом обязанности возложить на орган, должностными лицами которых составляются протоколы об административных правонарушениях, ответственность за которые предусмотрена статьей 6.9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ировой судья </w:t>
        <w:tab/>
        <w:tab/>
        <w:t xml:space="preserve">             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