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7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Общего Сергея Ивановича номер от дат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гаражно-строительного кооператива организация Общий Сергей Иван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в установленный законом срок до дата (не позднее дата года, следующего за истекшим налоговым периодом),  являясь должностным лицом адрес и находясь по адресу местонахождения этого юридического лица: адрес, не предоставил в МИФНС № 4 по РК декларацию по упрощенной системе налогообложения, что предусмотрено п. 1.1 ст. 346.23 НК РФ, т.е. дата совершил нарушение установленных законодательством о налогах и сборах сроков представления декларации по упрощенной системе налогообложения.</w:t>
      </w:r>
    </w:p>
    <w:p>
      <w:pPr>
        <w:pStyle w:val="Normal"/>
        <w:bidi w:val="0"/>
        <w:rPr/>
      </w:pPr>
      <w:r>
        <w:rPr/>
        <w:t xml:space="preserve">Общий С.И. в судебное заседание не явился, извещен надлежаще телефонограммой. Ходатайств об отложении разбирательства, отводах, в суд от Общего С.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Общего С.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Общего С.И.</w:t>
      </w:r>
    </w:p>
    <w:p>
      <w:pPr>
        <w:pStyle w:val="Normal"/>
        <w:bidi w:val="0"/>
        <w:rPr/>
      </w:pPr>
      <w:r>
        <w:rPr/>
        <w:tab/>
        <w:t>В подтверждение события административного правонарушения и виновности в его совершении председателя адрес представлены следующие материалы: протокол об административном правонарушении председателя адрес номер от дата с указанием времени, места и события административного правонарушение и его квалификации по ст. 15.5. КоАП РФ; выпиской из ЕГРЮЛ в отношении адрес с указанием руководителя – председателя Общего С.И.; налоговой декларацией по налогу, уплачиваемому в связи с применением упрощенной системы налогообложения от адрес с отметкой о поступлении в МИФНС дат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В соответствии с пунктом 1.1 статьи 346.23 Налогового кодекса Российской Федерации налогоплательщики предоставляют налоговую декларацию в налоговый орган по месту нахождения организации или по месту жительства индивидуального предпринимателя в следующие сроки: </w:t>
      </w:r>
    </w:p>
    <w:p>
      <w:pPr>
        <w:pStyle w:val="Normal"/>
        <w:bidi w:val="0"/>
        <w:rPr/>
      </w:pPr>
      <w:r>
        <w:rPr/>
        <w:t>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адрес,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председателя адрес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адрес Сергея Иван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