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ab/>
        <w:t xml:space="preserve">                Дело № 5-87-376/2022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 xml:space="preserve">                    УИД 91MS0087-телефон-телеф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 октября 2022 года </w:t>
        <w:tab/>
        <w:tab/>
        <w:tab/>
        <w:tab/>
        <w:t xml:space="preserve"> </w:t>
        <w:tab/>
        <w:t xml:space="preserve">             г. Феодосия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адрес мирового судьи судебного участка № 88 Феодосийского судебного района (городской округ Феодосия) адрес Айбатулин С.К.,  </w:t>
      </w:r>
    </w:p>
    <w:p>
      <w:pPr>
        <w:pStyle w:val="Normal"/>
        <w:jc w:val="both"/>
        <w:rPr/>
      </w:pPr>
      <w:r>
        <w:rPr/>
        <w:t>с участием: помощника прокурора г. Феодосии – фио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1 ст.5.61 КоАП РФ, в отношении Исламовой Валентины Григорьевны, паспортные данные, гражданки Российской Федерации, паспортные данные, зарегистрированной и проживающей по адресу: адрес, ранее привлекалась к административной ответственности за однородные правонаруш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ламова В.Г. совершила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при следующих обстоятельствах:</w:t>
      </w:r>
    </w:p>
    <w:p>
      <w:pPr>
        <w:pStyle w:val="Normal"/>
        <w:jc w:val="both"/>
        <w:rPr/>
      </w:pPr>
      <w:r>
        <w:rPr/>
        <w:t>дата в ночное время Исламова В.Г., находясь в районе дома № 37 по адрес в г. Феодосии, имея умысел на унижение чести и достоинства фио и желая нанесения оскорбления указанному лицу, нанесла краской на входную дверь в подъезд № 8 и иное общее имущество вышеуказанного многоквартирного дома, на скамейку во дворе вышеуказанного многоквартирного жилого дома, то есть в местах, общедоступных для обзора третьих лиц, надписи следующего текстуального содержания «Лапшуда, тварь, сволочь, отдай мою землю», которые унизили честь и достоинство фио</w:t>
      </w:r>
    </w:p>
    <w:p>
      <w:pPr>
        <w:pStyle w:val="Normal"/>
        <w:jc w:val="both"/>
        <w:rPr/>
      </w:pPr>
      <w:r>
        <w:rPr/>
        <w:t>Исламова В.Г. в судебное заседание не явилась, была извещена о месте и времени рассмотрения дела об административном правонарушении надлежащим образом.</w:t>
      </w:r>
    </w:p>
    <w:p>
      <w:pPr>
        <w:pStyle w:val="Normal"/>
        <w:jc w:val="both"/>
        <w:rPr/>
      </w:pPr>
      <w:r>
        <w:rPr/>
        <w:t>Потерпевшая фио в судебное заседание не явилась, о месте и времени рассмотрения дела об административном правонарушении извещена надлежащим образом.</w:t>
      </w:r>
    </w:p>
    <w:p>
      <w:pPr>
        <w:pStyle w:val="Normal"/>
        <w:jc w:val="both"/>
        <w:rPr/>
      </w:pPr>
      <w:r>
        <w:rPr/>
        <w:t xml:space="preserve">Участвующий в деле прокурор поддержала позицию, изложенную в постановлении о возбуждении дела об административном правонарушении от дата, просила учесть наличие отягчающих обстоятельств – неоднократное совершение аналогичных правонарушений, подвергнуть административному наказанию в виде штрафа в размере сумма 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 xml:space="preserve">Мировой судья, считает возможным рассмотреть дело об административном правонарушении в отсутствие лица, привлекаемого к административной ответственности, и потерпевшего. </w:t>
      </w:r>
    </w:p>
    <w:p>
      <w:pPr>
        <w:pStyle w:val="Normal"/>
        <w:jc w:val="both"/>
        <w:rPr/>
      </w:pPr>
      <w:r>
        <w:rPr/>
        <w:t xml:space="preserve">Заслушав мнение прокурора, который поддержал обстоятельства, изложенные в постановлении о возбуждении дела об административном правонарушении в отношении Исламовой В.Г. по ч.1 ст.5.61 КоАП РФ, и представленные по данному факту материалы, изучив и исследовав материалы дела об административном правонарушении, прихожу к выводу о виновности Исламовой В.Г. в совершении правонарушения, предусмотренного ч.1 ст.5.61 КоАП Российской Федерации. </w:t>
      </w:r>
    </w:p>
    <w:p>
      <w:pPr>
        <w:pStyle w:val="Normal"/>
        <w:jc w:val="both"/>
        <w:rPr/>
      </w:pPr>
      <w:r>
        <w:rPr/>
        <w:t>Виновность Исламовой В.Г. в совершении административного правонарушения, предусмотренного ч.1 ст. 5.6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постановлением заместителя прокурора адресФахрутдиновой о возбуждении дела об административном правонарушении от дата (л.д. 1-4);</w:t>
      </w:r>
    </w:p>
    <w:p>
      <w:pPr>
        <w:pStyle w:val="Normal"/>
        <w:jc w:val="both"/>
        <w:rPr/>
      </w:pPr>
      <w:r>
        <w:rPr/>
        <w:t>- уведомлением (л.д. 5);</w:t>
      </w:r>
    </w:p>
    <w:p>
      <w:pPr>
        <w:pStyle w:val="Normal"/>
        <w:jc w:val="both"/>
        <w:rPr/>
      </w:pPr>
      <w:r>
        <w:rPr/>
        <w:t>- заявлением (л.д. 6);</w:t>
      </w:r>
    </w:p>
    <w:p>
      <w:pPr>
        <w:pStyle w:val="Normal"/>
        <w:jc w:val="both"/>
        <w:rPr/>
      </w:pPr>
      <w:r>
        <w:rPr/>
        <w:t>- фотографиями (л.д. 7-15);</w:t>
      </w:r>
    </w:p>
    <w:p>
      <w:pPr>
        <w:pStyle w:val="Normal"/>
        <w:jc w:val="both"/>
        <w:rPr/>
      </w:pPr>
      <w:r>
        <w:rPr/>
        <w:t>- объяснением фио (л.д. 16-17);</w:t>
      </w:r>
    </w:p>
    <w:p>
      <w:pPr>
        <w:pStyle w:val="Normal"/>
        <w:jc w:val="both"/>
        <w:rPr/>
      </w:pPr>
      <w:r>
        <w:rPr/>
        <w:t>- рапортом помощника адресфио (л.д. 1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ab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В соответствии со ст.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jc w:val="both"/>
        <w:rPr/>
      </w:pPr>
      <w:r>
        <w:rPr/>
        <w:t>Согласно ч. 1 ст. 150 Гражданского кодекса Российской Федерации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jc w:val="both"/>
        <w:rPr/>
      </w:pPr>
      <w:r>
        <w:rPr/>
        <w:t>Таким образом, суд считает, что в действиях Исламовой В.Г. имеется состав инкриминируемого административного правонарушения, и ее действия следует квалифицировать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 Исламовой В.Г., судом не установлено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 xml:space="preserve">В связи с вышеизложенным, прихожу к выводу о возможности назначить Исламовой В.Г. наказание в виде штрафа, предусмотренного санкцией ч.1               ст. 5.61 КоАП Российской Федерации.  </w:t>
      </w:r>
    </w:p>
    <w:p>
      <w:pPr>
        <w:pStyle w:val="Normal"/>
        <w:jc w:val="both"/>
        <w:rPr/>
      </w:pPr>
      <w:r>
        <w:rPr/>
        <w:t xml:space="preserve">Руководствуясь ст.ст. 3.5, 3.8, 4.1, 29.9, 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ламову Валентину Григорьевну признать виновной в совершении административного правонарушения, предусмотренного ч.1 ст. 5.6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875003762205146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Исламовой В.Г., что документ, подтверждающий уплату штрафа, необходимо предоставить в судебный участок № 87 Феодосийского судебного района (городской округ Феодосия) адрес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ч. 1 ст. 20.25 КоАП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адрес через судебный участок № 87 Феодосийского судебного района (городской округ Феодосия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