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77/2023</w:t>
      </w:r>
    </w:p>
    <w:p>
      <w:pPr>
        <w:pStyle w:val="Normal"/>
        <w:jc w:val="right"/>
        <w:rPr/>
      </w:pPr>
      <w:r>
        <w:rPr/>
        <w:t>УИД 91МS50090-01-2023-001485-37</w:t>
      </w:r>
    </w:p>
    <w:p>
      <w:pPr>
        <w:pStyle w:val="Normal"/>
        <w:rPr/>
      </w:pPr>
      <w:r>
        <w:rPr/>
      </w:r>
    </w:p>
    <w:p>
      <w:pPr>
        <w:pStyle w:val="Normal"/>
        <w:jc w:val="center"/>
        <w:rPr/>
      </w:pPr>
      <w:r>
        <w:rPr/>
        <w:t>ПОСТАНОВЛЕНИЕ</w:t>
      </w:r>
    </w:p>
    <w:p>
      <w:pPr>
        <w:pStyle w:val="Normal"/>
        <w:rPr/>
      </w:pPr>
      <w:r>
        <w:rPr/>
        <w:t xml:space="preserve">26 июля 2023 года                                                               </w:t>
        <w:tab/>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Роенк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Роенко Антона Валериевича, паспортные данные, гражданина Российской Федерации, паспортные данные, адрес, з/уч-к №159,</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Роенко А.В. дата в время на адрес г.Феодосия управлял транспортным средством – «Деу Нексия», государственный регистрационный знак В438ОВ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Роенко А.В. в судебном заседании вину признал, в содеянном раскаялся, обстоятельства дела, изложенные в проколе об административном правонарушении не оспаривал, факт управления транспортным средством подтвердил.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Роенко А.В. дата в время на адрес г.Феодосия управлял транспортным средством – «Деу Нексия», государственный регистрационный знак В438ОВ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9840 от дата; протоколом об отстранении от управления транспортным средством 82 ОТ №050443 от дата; актом освидетельствования на состояние алкогольного опьянения 82 АО №022946 от дата и приложением к нему; протоколом о задержании транспортного средства 82 ПЗ №068494 от дата; рапортом ИДПС взвода №2 ОСР ДПС ГИБДД МВД по Республике Крым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Роенко А.В. находится в состоянии опьянения, послужило наличие выявленного у него сотрудником ДПС ГИБДД признаков опьянения - запах алкоголя изо рта, резкое изменение окраски кожных покровов лица,  указанных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Роенко А.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628 мг/л, превышающей 0,16 мг/л - возможную суммарную погрешность измерений, у Роенко А.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Роенко А.В. согласился.</w:t>
      </w:r>
    </w:p>
    <w:p>
      <w:pPr>
        <w:pStyle w:val="Normal"/>
        <w:jc w:val="both"/>
        <w:rPr/>
      </w:pPr>
      <w:r>
        <w:rPr/>
        <w:t>Таким образом, действия Роенко А.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Роенко А.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Роенко А.В.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оенко А.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оенко А.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Роенко А.В.</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Роенко А.В. при совершении ею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Роенко А.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Роенко Антона Валери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500000434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