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0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дата, составленный командиром отделения ОВ ППСП ОМВД России по г. Феодосии прапорщиком полиции фио в отношении Петрова Александра Иван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етров Александр Иванович, паспортные данные, зарегистрированный и фактический проживающий по адресу: адрес, гражданин РФ, работающий информация, русским языком владеет, согласно представленных сведений является подвергнутым административному наказанию за совершение однородных административных правонарушений (гл. 20 КоАП РФ) постановлением, вступившим в законную силу дата по ст. 20.21 КоАП РФ,</w:t>
      </w:r>
    </w:p>
    <w:p>
      <w:pPr>
        <w:pStyle w:val="Normal"/>
        <w:bidi w:val="0"/>
        <w:rPr/>
      </w:pPr>
      <w:r>
        <w:rPr/>
        <w:t>в период с дата до дата, т.е. 60-суточный срок с момента вступления в законную силу постановления начальника ОМВД России по г. Феодосии № номер  от дата о наложении административного штрафа в размере сумма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Петрову А.И. разъяснены права, вину он признал и показал, что действительно дата в отношении него было вынесено постановление и наложен штраф сумма и этот штраф не был им уплачен, так как были проблемы с деньгами, начал работать недавно и до момента рассмотрения дела штраф не уплачен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Петрова А.И. в его совершении подтверждается: вступившим в законную силу дата постановлением начальника ОМВД России по г. Феодосии № номер  от дата о на Петрова А.И. наложении административного штрафа в размере сумма за совершение административного правонарушения, предусмотренного ч.1 ст. 20.20 КоАП РФ с росписью Петрова А.И. за вручении ему дата копии постановления; протоколом № РК-телефон от дата об административном правонарушении Петрова А.И., предусмотренном ч.1 ст. 20.25 КоАП РФ; выпиской из базы данных СООП ОМВД в отношении Петрова А.И. о привлечении к административной ответственности постановлением ОМВД России по г. Феодосии № номер  от дата о наложении административного штрафа в размере сумма за совершение административного правонарушения, предусмотренного ч.1 ст. 20.20 КоАП РФ и об отсутствии оплаты штрафа в размере сумма; рапортом  полицейского ОВ ППСП ОМВД России по г. фио Д.С. о выявлении административного правонарушения Петрова А.И.</w:t>
      </w:r>
    </w:p>
    <w:p>
      <w:pPr>
        <w:pStyle w:val="Normal"/>
        <w:bidi w:val="0"/>
        <w:rPr/>
      </w:pPr>
      <w:r>
        <w:rPr/>
        <w:tab/>
        <w:t>Давая юридическую оценку действий Петрова А.И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личность виновного, повторное совершение однородного правонарушения как обстоятельство, отягчающее административное наказание, а также отсутствие смягчающих обстоятельств. В связи с неуплатой ранее наложенного штрафа к моменту рассмотрения дела, отсутствием постоянного места работы, суд полагает применить к Петрову А.И.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етрова Александра Иван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Петрову А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