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80/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4 ию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Заничковского,</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Заничковского, паспортные данные,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Заничковский не уплатил административный штраф согласно постановлению старшего УПП ОУУП и ПДН ОМВД России по г.Феодосии № от 05.03.2023г., вступившего в законную силу 16.03.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Заничковский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старшего УПП ОУУП и ПДН ОМВД России по г. Феодосии № от 05.03.2023г., вступившего в законную силу 16.03.2023г., Заничковский признан виновным в совершении административного правонарушения, предусмотренного ч.1 ст.12.29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постановлению старшего УПП ОУУП и ПДН ОМВД России по г. Феодосии №1146 от 05.03.2023г., вступившего в законную силу 16.03.2023г., в срок, предусмотренный ч.1 ст. 32.2 Кодекса Российской Федерации об административных правонарушениях, Заничковским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Заничковским </w:t>
      </w:r>
    </w:p>
    <w:p>
      <w:pPr>
        <w:pStyle w:val="Normal"/>
        <w:ind w:right="-999" w:firstLine="567"/>
        <w:jc w:val="both"/>
        <w:rPr/>
      </w:pPr>
      <w:r>
        <w:rPr/>
        <w:t>Вина Заничковског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04.07.2023г., копией постановления старшего УПП ОУУП и ПДН ОМВД России по г.Феодосии №1146 от 05.03.2023г., рапортом полицейского ОВ ППСП ОМВД России по г.Феодосии от 04.07.2023 года, пояснениями,  данными Заничковски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Заничковског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Заничковског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Заничковского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Заничковског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Заничковског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