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381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15 дека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и) Республики Крым Аверкин Е.В., рассмотрев в открытом судебном заседании протокол об административном правонарушении юридического лица - Государственное бюджетное  учреждение науки и охраны природы Республики Крым «Карадагский природный заповедник» № 9108/2.14/11 от 17 ноября 2017 года, составленный страшим государственным налоговым инспектором отдела выездных проверок Межрайонной ИФНС России № 4 по Республике Крым референтом налоговой службы 2 класса фио по ч. 1                  ст. 20.25 КоАП РФ, и иные материалы дела об административном правонарушени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Юридическое лицо - Государственное бюджетное учреждение науки и охраны природы Республики Крым (ГБУ НОП РК "КАПРИЗ") «Карадагский природный заповедник», ОГРН 1149102134950, ИНН телефон, зарегистрированное по адресу: РК,                   г. Феодосия, адрес, не является подвергнутым административному наказанию за совершение однородных административных правонарушений (гл. 20 КоАП РФ),</w:t>
      </w:r>
    </w:p>
    <w:p>
      <w:pPr>
        <w:pStyle w:val="Normal"/>
        <w:bidi w:val="0"/>
        <w:rPr/>
      </w:pPr>
      <w:r>
        <w:rPr/>
        <w:t>в период с 22 августа 2017 года до 22 октября 2017 года, т.е. 60-дневный срок с момента вступления в законную силу постановления начальника Межрайонной ИФНС России № 4 по Республике Крым № 910820170630000401 от 30.06.2017 г. о наложении на ГБУ НОП РК «Карадагский природный заповедник» административного штрафа в размере 40000,00 рублей за совершение административного правонарушения, предусмотренного ч. 6 ст. 15.25 КоАП РФ, юридическое лицо ГБУ НОП РК «КАПРИЗ», находясь по месту регистрации этого юридического лица: РК, г. Феодосия, адрес, не уплатило наложенный штраф, т.е. совершило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Законный представитель ГБУ НОП РК «Карадагский природный заповедник» фио в судебное заседание не явился, извещён надлежаще телефонограммой. Ходатайств об отложении разбирательства, отводах, в суд от фио не поступало, после составления и направления в его адрес протокола об административном правонарушении он возражений по его содержанию не представил. Оснований для признания необходимой явки фио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законного представителя ГБУ НОП РК «КАПРИЗ».</w:t>
      </w:r>
    </w:p>
    <w:p>
      <w:pPr>
        <w:pStyle w:val="Normal"/>
        <w:bidi w:val="0"/>
        <w:rPr/>
      </w:pPr>
      <w:r>
        <w:rPr/>
        <w:tab/>
        <w:t xml:space="preserve">В подтверждение события административного правонарушения и виновности в его совершении юридического лица ГБУ НОП РК «Карадагский природный заповедник», а также соблюдения установленного КоАП РФ порядка привлечения указанного юридического лица к административной ответственности, должностным лицом, составившим протокол об административном правонарушении, представлены следующие материалы: извещение о вызове для составления протокола в адрес ГБУ НОП РК «КАПРИЗ»; список внутренних почтовых отправлений с указанием почтового идентификатора отправления в адрес ГБУ НОП РК «КАПРИЗ»; информацией с сайта ФГУП "Почта России" о движении отправления ИФНС в адрес ГБУ НОП РК «КАПРИЗ»; вступившее в законную силу 22.08.2017 г. постановление начальника Межрайонной ИФНС России № 4 по Республике Крым № 910820170630000401 от 30.06.2017 г. о наложении на ГБУ НОП РК «КАПРИЗ» административного штрафа в размере 40000,00 рублей за совершение административного правонарушения, предусмотренного ч. 6 ст. 15.25 КоАП РФ; протокол № 9108/2.14/11 от 17 ноября 2017 года об административном правонарушении ГБУ НОП РК «КАПРИЗ», предусмотренном ч. 1 ст. 20.25 КоАП РФ; справку № 20652 от 25.10.207 года о состоянии счетов по налогам, сборам, страховым взносам, пеням, штрафам, процентам организаций и индивидуальных предпринимателей в отношении ГБУ НОП РК «Карадагский природный заповедник» об отсутствии оплаты штрафа по постановлению № 910820170630000401 от 30.06.2017  в размере 40000,00 руб.  </w:t>
      </w:r>
    </w:p>
    <w:p>
      <w:pPr>
        <w:pStyle w:val="Normal"/>
        <w:bidi w:val="0"/>
        <w:rPr/>
      </w:pPr>
      <w:r>
        <w:rPr/>
        <w:tab/>
        <w:t>Давая юридическую оценку действий ГБУ НОП РК «Карадагский природный заповедник», судья считает, что этим юридическим лицом совершено административное правонарушение, предусмотренное ч. 1 ст. 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известные суду сведения о виновном юридическом лице, отсутствие отягчающих и смягчающих административную ответственность ГБУ НОП РК «Карадагский природный заповедник» обстоятельств, с учётом того, что предусмотренные санкцией ч.1 ст. 20.25 КоАП РФ такие виды наказания как административный арест и обязательные работы не применимы в отношении юридических лиц, суд полагает применить к ГБУ НОП РК «КАПРИЗ» наказание в виде административного штрафа в пределах санкции ч. 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4.3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Юридическое лицо - Государственное бюджетное учреждение науки и охраны природы Республики Крым «Карадагский природный заповедник»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, т.е. в размере 80000 (Восьмидесяти тысяч) рублей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законному представителю юридического лица - Государственное бюджетное учреждение науки и охраны природы Республики Крым «Карадагский природный заповедник»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Республики Крым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