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8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5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0 от 17 ноября 2017 года, составленный страшим государственным налоговым инспектором отдела выездных проверок Межрайонной ИФНС России № 4 по Республике Крым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Государственное бюджетное учреждение науки и охраны природы Республики Крым (ГБУ НОП РК "КАПРИЗ") «Карадагский природный заповедник», ОГРН ..., ИНН телефон, зарегистрированное по адресу: РК,                   г. Феодосия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bidi w:val="0"/>
        <w:rPr/>
      </w:pPr>
      <w:r>
        <w:rPr/>
        <w:t>в период с 22 августа 2017 года до 22 октября 2017 года, т.е. 60-дневный срок с момента вступления в законную силу постановления начальника Межрайонной ИФНС России № 4 по Республике Крым № 910820170630000301 от 30.06.2017 г. о наложении на ГБУ НОП РК «Карадагский природный заповедник» административного штрафа в размере 40000,00 рублей за совершение административного правонарушения, предусмотренного ч. 6 ст. 15.25 КоАП РФ, юридическое лицо ГБУ НОП РК «КАПРИЗ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Законный представитель ГБУ НОП РК «Карадагский природный заповедник»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ГБУ НОП РК «КАПРИЗ»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ГБУ НОП РК «Карадагский природный заповедник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ГБУ НОП РК «КАПРИЗ»; список внутренних почтовых отправлений с указанием почтового идентификатора отправления в адрес ГБУ НОП РК «КАПРИЗ»; информацией с сайта ФГУП "Почта России" о движении отправления ИФНС в адрес ГБУ НОП РК «КАПРИЗ»; вступившее в законную силу 22.08.2017 г. постановление начальника Межрайонной ИФНС России № 4 по Республике Крым № 910820170630000301 от 30.06.2017 г. о наложении на ГБУ НОП РК «КАПРИЗ» административного штрафа в размере 40000,00 рублей за совершение административного правонарушения, предусмотренного ч. 6 ст. 15.25 КоАП РФ; протокол № 9108/2.14/10 от 17 ноября 2017 года об административном правонарушении ГБУ НОП РК «КАПРИЗ», предусмотренном ч. 1 ст. 20.25 КоАП РФ; справку № 20652 от 25.10.207 года о состоянии счетов по налогам, сборам, страховым взносам, пеням, штрафам, процентам организаций и индивидуальных предпринимателей в отношении ГБУ НОП РК «Карадагский природный заповедник» об отсутствии оплаты штрафа по постановлению № 910820170630000301 от 30.06.2017  в размере 40000,00 руб.  </w:t>
      </w:r>
    </w:p>
    <w:p>
      <w:pPr>
        <w:pStyle w:val="Normal"/>
        <w:bidi w:val="0"/>
        <w:rPr/>
      </w:pPr>
      <w:r>
        <w:rPr/>
        <w:tab/>
        <w:t>Давая юридическую оценку действий ГБУ НОП РК «Карадагский природный заповедник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ГБУ НОП РК «Карадагский природный заповедник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ГБУ НОП РК «КАПРИЗ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80000 (Восьм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