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ело № 5-87-38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3 ок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протокол об административном правонарушении № РК-телефон от 22 сентября 2018 года, составленный старшим инспектором ОПДН ОМВД России по адрес майором полиции фио в отношении фио  по ч.1 ст. 6.9 КоАП РФ, и други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Княжпогостского адрес, зарегистрированный по месту жительства и фактически проживающий по адресу: адрес, гражданин РФ, не имеющий постоянного места работы, осуществляет уход за инвалидом 1 группы, холостой, не имеющий малолетних детей, не является инвалидом 1 или 2 группы, отрицает наличие тяжёлых заболевани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6 КоАП РФ), </w:t>
      </w:r>
    </w:p>
    <w:p>
      <w:pPr>
        <w:pStyle w:val="Normal"/>
        <w:rPr/>
      </w:pPr>
      <w:r>
        <w:rPr/>
        <w:t>10 августа 2018 года около время, точное время проведённой проверкой не установлено, находясь в своем доме по адресу: адрес, курил измельченную коноплю – марихуану (каннабис), содержащую  наркотический компонент – тетрагидроканнабинол, а также вдыхал пары, содержащие  психотропное вещество - синтетические катиноны, т.е. соли катинонов, тем самым совершил потребление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Normal"/>
        <w:rPr/>
      </w:pPr>
      <w:r>
        <w:rPr/>
        <w:t>В судебном заседании Верескуну С.В. разъяснены права, вину он полностью признал и пояснил, что точную дату он уже не помнит, но примерно за неделю до прохождения медицинского освидетельствования 17.08.2018 г. выкурил у себя дома марихуану, которую ранее нашёл на улице, а также употребил путём нагревания и вдыхания паров психотропного вещества "соль", после чего 17 августа 2018 года во время прогулки на улице села был задержан сотрудниками полиции. В содеянном раскаивается.</w:t>
      </w:r>
    </w:p>
    <w:p>
      <w:pPr>
        <w:pStyle w:val="Normal"/>
        <w:rPr/>
      </w:pPr>
      <w:r>
        <w:rPr/>
        <w:t xml:space="preserve">Событие административного правонарушения и вина Верескуна С.В. в его совершении подтверждается: </w:t>
      </w:r>
    </w:p>
    <w:p>
      <w:pPr>
        <w:pStyle w:val="Normal"/>
        <w:rPr/>
      </w:pPr>
      <w:r>
        <w:rPr/>
        <w:t xml:space="preserve">- протоколом об административном правонарушении Верескуна С.В. № РК-телефон от 22 сентября 2018 года, с указанием места, времени и события административного правонарушения, его квалификации по ч.1 ст. 6.9 КоАП РФ, и объяснением Верескуна С.В. о согласии с протоколом; </w:t>
      </w:r>
    </w:p>
    <w:p>
      <w:pPr>
        <w:pStyle w:val="Normal"/>
        <w:rPr/>
      </w:pPr>
      <w:r>
        <w:rPr/>
        <w:t>- рапортом старшего инспектора ОПДН ОМВД России по адресфиоадресО. об обстоятельствах выявления события правонарушения Верескуна С.В.;</w:t>
      </w:r>
    </w:p>
    <w:p>
      <w:pPr>
        <w:pStyle w:val="Normal"/>
        <w:rPr/>
      </w:pPr>
      <w:r>
        <w:rPr/>
        <w:t>- актом № 616 медицинского освидетельствования Верескуна С.В. на состояние опьянения, составленный 17.08.2018 года фельдшером наркоамбулатории наименование организации фио, в котором отражено, что согласно графы 14. акта, в результате химико-токсикологических исследований биологических объектов Верескуна С.В. (мочи) были обнаружены каннабиноиды и синтетические катиноны, сделано медицинское заключение об установлении состояния опьянения;</w:t>
      </w:r>
    </w:p>
    <w:p>
      <w:pPr>
        <w:pStyle w:val="Normal"/>
        <w:rPr/>
      </w:pPr>
      <w:r>
        <w:rPr/>
        <w:t>- объяснением Верескуна С.В. от 22.09.2018 г. об обстоятельствах употребления психотропного вещества.</w:t>
      </w:r>
    </w:p>
    <w:p>
      <w:pPr>
        <w:pStyle w:val="Normal"/>
        <w:rPr/>
      </w:pPr>
      <w:r>
        <w:rPr/>
        <w:t>В соответствии со статьей 1 Федерального закона "О наркотических средствах и психотропных веществах" от 8 января 1998 года № 3-ФЗ (далее Закон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rPr/>
      </w:pPr>
      <w:r>
        <w:rPr/>
        <w:t>Согласно ст. 40 Закона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 xml:space="preserve">Растение конопля (каннабис), в переработанном виде – марихуана, а также содержащиеся в ней наркотические компоненты – каннабиноиды, перечнем наркотических средств, утв. Постановлением Правительства РФ № 681 от 30 июня 1998 г. "Об утверждении перечня наркотических средств, психотропных веществ и их прекурсоров, подлежащих контролю в Российской Федерации" (список №1), отнесены к наркотическим средствам. </w:t>
      </w:r>
    </w:p>
    <w:p>
      <w:pPr>
        <w:pStyle w:val="Normal"/>
        <w:rPr/>
      </w:pPr>
      <w:r>
        <w:rPr/>
        <w:t>Этим же Перечнем (Список №1) катин (d-норпсевдоэфедрин) и катинон (L-альфа-аминопропиофенон) и его производные, отнесены к психотропным веществам. В разделы списка "прекурсоры" и "психотропные вещества" включены соли всех психотропных веществ и их прекурсоров, перечисленных в данном списке, если существование таких солей возможно.</w:t>
      </w:r>
    </w:p>
    <w:p>
      <w:pPr>
        <w:pStyle w:val="Normal"/>
        <w:rPr/>
      </w:pPr>
      <w:r>
        <w:rPr/>
        <w:t>Давая юридическую оценку действий Верескуна С.В., судья считает, что им совершено административное правонарушение, предусмотренное ч.1 ст.6.9. Кодекса РФ об административных правонарушениях, т.е. потребление наркотического средства и психотропного вещества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 лица и его раскаяние, отсутствии отягчающих ответственность обстоятельств, и полагает назначать ему административное наказание в виде административного штрафа в пределах санкции ч.1 ст. 6.9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6.9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1 ст.6.9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 xml:space="preserve">Согласно ч.2.1 ст. 4.1 КоАП РФ на Верескуна С.В. как лицо, потребляющее наркотические средства без назначения врача, возложить обязанность пройти диагностику, профилактические мероприятия и социальную реабилитацию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 xml:space="preserve">В соответствии с ч.2 ст. 29.10 КоАП РФ установить срок в 10 суток с момента вступления настоящего постановления в законную силу, в течение которого Верескун С.В. обязан обратиться в соответствующие медицинскую организацию и учреждение социальной реабилитации. 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ъяснить Верескуну С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 Отделение РК адрес, БИК:телефон, р/сч:</w:t>
        <w:tab/>
        <w:t>40101810335100010001,</w:t>
      </w:r>
    </w:p>
    <w:p>
      <w:pPr>
        <w:pStyle w:val="Normal"/>
        <w:rPr/>
      </w:pPr>
      <w:r>
        <w:rPr/>
        <w:t>ИНН:телефон,</w:t>
        <w:tab/>
        <w:t>КПП:телефон,</w:t>
      </w:r>
    </w:p>
    <w:p>
      <w:pPr>
        <w:pStyle w:val="Normal"/>
        <w:rPr/>
      </w:pPr>
      <w:r>
        <w:rPr/>
        <w:t>КБК: 18811612000016000140,</w:t>
        <w:tab/>
        <w:t>ОКТМО:телефон,</w:t>
      </w:r>
    </w:p>
    <w:p>
      <w:pPr>
        <w:pStyle w:val="Normal"/>
        <w:rPr/>
      </w:pPr>
      <w:r>
        <w:rPr/>
        <w:t>на лицевой счет № 04751А92680.</w:t>
      </w:r>
    </w:p>
    <w:p>
      <w:pPr>
        <w:pStyle w:val="Normal"/>
        <w:rPr/>
      </w:pPr>
      <w:r>
        <w:rPr/>
        <w:t xml:space="preserve">Назначение платежа: Денежные взыскания (штрафы) за нарушение законодательства РФ противодействии легализации (отмыванию)доходов, полученных преступным путем, и финансированию терроризма, об обороте наркотических и психотропных средств, </w:t>
      </w:r>
    </w:p>
    <w:p>
      <w:pPr>
        <w:pStyle w:val="Normal"/>
        <w:rPr/>
      </w:pPr>
      <w:r>
        <w:rPr/>
        <w:t>КБК: 18811612000016000140,</w:t>
      </w:r>
    </w:p>
    <w:p>
      <w:pPr>
        <w:pStyle w:val="Normal"/>
        <w:rPr/>
      </w:pPr>
      <w:r>
        <w:rPr/>
        <w:t xml:space="preserve">от фио </w:t>
      </w:r>
    </w:p>
    <w:p>
      <w:pPr>
        <w:pStyle w:val="Normal"/>
        <w:rPr/>
      </w:pPr>
      <w:r>
        <w:rPr/>
        <w:t>на лиц. сч. 04751А92680, ОКТМО: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Н 18880382180002215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