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7-382/2023</w:t>
      </w:r>
    </w:p>
    <w:p>
      <w:pPr>
        <w:pStyle w:val="Normal"/>
        <w:ind w:right="-999" w:hanging="0"/>
        <w:jc w:val="right"/>
        <w:rPr/>
      </w:pPr>
      <w:r>
        <w:rPr/>
        <w:t>УИД: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5 июля 2023 года    </w:t>
        <w:tab/>
        <w:tab/>
        <w:t xml:space="preserve">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привлекаемого к административной ответственности  - Рыбалко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Рыбалко, паспортные данные,  гражданина  Российской Федерации, паспортные данные Отделом по вопросам миграции Отдела МВД России по г. Майкопу, код подразделения телефон, зарегистрированного по адресу: адрес, проживающего по адресу: адрес,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ыбалко  05 июля 2023 года в 14 часов 12 минут в г. Феодосия на адрес возле дома №6, находился в общественном месте в состоянии алкогольного опьянения, а именно: имел шаткую походку, речь не внятная, поведение, не соответствующее обстановке, изо рта исходил резкий запах алкоголя, имел неопрятный внешний вид (одежда грязная), че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Рыбалко  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.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Как установлено в судебном заседании и подтверждается материалами дела, Рыбалко  05 июля 2023 года в 14 часов 12 минут в г. Феодосия на адрес возле дома №6, находился в общественном месте в состоянии алкогольного опьянения, а именно: имел шаткую походку, речь не внятная, поведение, не соответствующее обстановке, изо рта исходил резкий запах алкоголя, имел неопрятный внешний вид (одежда грязная), че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Вина Рыбалко 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 № от 05 июля 2023 года, рапортом полицейского ОВ ППСП ОМВД России по г.Феодосия от 05 июля 2023 года, протоколом о направлении на медицинское освидетельствование №  от 05 июля 2023 года; актом медицинского освидетельствования на состояние опьянения №933 от 05 июля 2023 года, письменными объяснениями Рыбалко от 05 июля 2023 года, которые получены в соответствии с требованиями Кодекса Российской Федерации об административных правонарушениях,  пояснениями, данными Рыбалко 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right="-999" w:firstLine="567"/>
        <w:jc w:val="both"/>
        <w:rPr/>
      </w:pPr>
      <w:r>
        <w:rPr/>
        <w:t xml:space="preserve">Рыбалко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ind w:right="-999" w:firstLine="567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Рыбалко  в совершении вмененного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Рыбалко 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ыбалко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ответственность Рыбалко в соответствии с ч. 1 ст. 4.2 Кодекса Российской Федерации об административных правонарушениях является раскаяние лица, совершившего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ранее неоднократно привлекавшегося к административной ответственности за совершение, в частности, аналогичных правонарушений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Принимая во внимание вышеуказанные обстоятельства, мировой судья считает возможным назначить Рыбалко  наказание в виде административного ареста, полагая, что да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999" w:firstLine="567"/>
        <w:jc w:val="both"/>
        <w:rPr/>
      </w:pPr>
      <w:r>
        <w:rPr/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ind w:right="-999" w:firstLine="567"/>
        <w:jc w:val="both"/>
        <w:rPr/>
      </w:pPr>
      <w:r>
        <w:rPr/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Рыбалко  нигде официально не трудоустроен, не имеет какого-либо законного источника дохода, что сделает невозможным исполнение альтернативного вида  наказания в виде штрафа, предусмотренного санкцией ст. 20.21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Рыбалко виновным в совершении административного правонарушения, предусмотренного ст. 20.21 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ареста исчислять с момента задержания Рыбалко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1 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                    </w:t>
        <w:tab/>
        <w:tab/>
        <w:t xml:space="preserve">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