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83/2023</w:t>
      </w:r>
    </w:p>
    <w:p>
      <w:pPr>
        <w:pStyle w:val="Normal"/>
        <w:jc w:val="right"/>
        <w:rPr/>
      </w:pPr>
      <w:r>
        <w:rPr/>
        <w:t>УИД:91MS0090-01-2023-001535-81</w:t>
      </w:r>
    </w:p>
    <w:p>
      <w:pPr>
        <w:pStyle w:val="Normal"/>
        <w:rPr/>
      </w:pPr>
      <w:r>
        <w:rPr/>
      </w:r>
    </w:p>
    <w:p>
      <w:pPr>
        <w:pStyle w:val="Normal"/>
        <w:jc w:val="center"/>
        <w:rPr/>
      </w:pPr>
      <w:r>
        <w:rPr/>
        <w:t>ПОСТАНОВЛЕНИЕ</w:t>
      </w:r>
    </w:p>
    <w:p>
      <w:pPr>
        <w:pStyle w:val="Normal"/>
        <w:rPr/>
      </w:pPr>
      <w:r>
        <w:rPr/>
      </w:r>
    </w:p>
    <w:p>
      <w:pPr>
        <w:pStyle w:val="Normal"/>
        <w:rPr/>
      </w:pPr>
      <w:r>
        <w:rPr/>
        <w:t xml:space="preserve">27 июл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трюк Андрея Игоревича, паспортные данные, Авт.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трюк А.И. не уплатил административный штраф согласно постановлению инспектора по ИАЗ ЦАФАП ГИБДД МВД по Республике Крым от дата №18810582230303024574,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е заседание Стрюк А.И. не явился, о времени и месте извещен надлежащим образом посредством телефонограммы, а также путем направления судебной повестки, конверт с которой вернулся в суд с отметкой «истек срок хранения», о причинах неявки суд не уведомил. </w:t>
      </w:r>
    </w:p>
    <w:p>
      <w:pPr>
        <w:pStyle w:val="Normal"/>
        <w:jc w:val="both"/>
        <w:rPr/>
      </w:pPr>
      <w:r>
        <w:rPr/>
        <w:t>С учетом разъяснений, данных в пункте 6 Постановления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Стрюк А.И. считается надлежаще извещенным о времени и месте рассмотрения дела об административном правонарушении.</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трюк А.И., извещенного надлежащим образом. </w:t>
      </w:r>
    </w:p>
    <w:p>
      <w:pPr>
        <w:pStyle w:val="Normal"/>
        <w:jc w:val="both"/>
        <w:rPr/>
      </w:pPr>
      <w:r>
        <w:rPr/>
        <w:t>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инспектора по ИАЗ ЦАФАП ГИБДД МВД по Республике Крым от дата №18810582230303024574, вступившим в законную силу дата, Стрюк А.И. признан виновным в совершении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инспектора по ИАЗ ЦАФАП ГИБДД МВД по Республике Крым от дата №18810582230303024574, вступившего в законную силу дата, в срок, предусмотренный ч.1 ст. 32.2 Кодекса Российской Федерации об административных правонарушениях, Стрюк А.И.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Стрюк А.И.</w:t>
      </w:r>
    </w:p>
    <w:p>
      <w:pPr>
        <w:pStyle w:val="Normal"/>
        <w:jc w:val="both"/>
        <w:rPr/>
      </w:pPr>
      <w:r>
        <w:rPr/>
        <w:t>Вина Стрюк А.И.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АП №199792 от дата, в котором Стрюк А.И. собственноручно указал, что с нарушением согласен, копией постановления инспектора по ИАЗ ЦАФАП ГИБДД МВД по Республике Крым от дата №18810582230303024574, письменными объяснениями Стрюк А.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трюк А.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трюк А.И. при возбуждении дела об административном правонарушении нарушены не были.</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Стрюк А.И.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трюк Андрея Игор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83232015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