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38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Бабенко Константина Валерьевича № 1661 от 15.11.2017 года, составленный государственным налоговым инспектором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Общественной организации (ОО) Русское Единство Феодосии, Бабенко Константин Валерьевич, паспортные данные, гражданин РФ, зарегистрированный и фактически проживающий: адрес,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0 января 2017 года (не позднее 20-го числа месяца, следующего за месяцем, в котором организация была создана (реорганизована), являясь должностным лицом ОО Русское Единство Феодосии и находясь по адресу местонахождения этого юридического лица: адрес, не предоставлял в МИФНС № 4 по РК Единую сведений о среднесписочной численности за предшествующий календарный 2016 год в установленных законодательством срок не позднее 20 января 2017 года, что предусмотрено п. 3 ст. 80 НК РФ, т.е. 21 января 2016 года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bidi w:val="0"/>
        <w:rPr/>
      </w:pPr>
      <w:r>
        <w:rPr/>
        <w:t xml:space="preserve">Бабенко К.В. в судебное заседание не явился, извещён надлежаще телефонограммой. Ходатайств об отложении разбирательства, отводах, в суд от Бабенко К.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абенко К.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абенко К.В.</w:t>
      </w:r>
    </w:p>
    <w:p>
      <w:pPr>
        <w:pStyle w:val="Normal"/>
        <w:bidi w:val="0"/>
        <w:rPr/>
      </w:pPr>
      <w:r>
        <w:rPr/>
        <w:t>В подтверждение события административного правонарушения и виновности в его совершении директора председателя ОО Русское Единство Феодосии Бабенко К.В. представлены следующие материалы: протокол об административном правонарушении председателя ОО Русское Единство Феодосии Бабенко К.В. № 1661 от 15.11.2017 года по ч. 1 ст. 15.6 КоАП РФ; квитанцией о приеме налоговой декларации (расчета) в электронном виде от 27.01.2017 года; подтверждением даты отправки от 21.07.2017 года; выписка из реестра «список налогоплательщиков ЮЛ, предоставивших несвоевременно «Сведенья о среднесписочной численности работников», с указанием ОО Русское Единство Феодосии; выпиской из ЕГРЮЛ в отношении ОО Русское Единство Феодосии с указанием председателя - Бабенко К.В.</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80 Налогового кодекса РФ налогоплательщики (налоговые агенты) представляют налоговые декларации (налоговые расчеты) не позднее 20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ОО Русское Единство Феодосии Бабенко К.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 1 ст. 15.6 КоАП РФ.</w:t>
      </w:r>
    </w:p>
    <w:p>
      <w:pPr>
        <w:pStyle w:val="Normal"/>
        <w:bidi w:val="0"/>
        <w:rPr/>
      </w:pPr>
      <w:r>
        <w:rPr/>
        <w:tab/>
        <w:t>При назначении наказания суд учитывает отсутствие отягчающих и смягчающих ответственность председателя ОО Русское Единство Феодосии Бабенко К.В. обстоятельств и характер совершённого правонарушения.</w:t>
      </w:r>
    </w:p>
    <w:p>
      <w:pPr>
        <w:pStyle w:val="Normal"/>
        <w:bidi w:val="0"/>
        <w:rPr/>
      </w:pPr>
      <w:r>
        <w:rPr/>
        <w:tab/>
        <w:t>На основании изложенного и руководствуясь ст.ст. 15.6 ч. 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Общественной организации Русское Единство Феодосии Бабенко Константина Валерь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