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7</w:t>
      </w:r>
    </w:p>
    <w:p>
      <w:pPr>
        <w:pStyle w:val="Normal"/>
        <w:bidi w:val="0"/>
        <w:rPr/>
      </w:pPr>
      <w:r>
        <w:rPr/>
      </w:r>
    </w:p>
    <w:p>
      <w:pPr>
        <w:pStyle w:val="Normal"/>
        <w:bidi w:val="0"/>
        <w:rPr/>
      </w:pPr>
      <w:r>
        <w:rPr/>
        <w:t xml:space="preserve">     </w:t>
      </w:r>
      <w:r>
        <w:rPr/>
        <w:t>дело № 5-87-384/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а Крым</w:t>
        <w:tab/>
        <w:tab/>
        <w:tab/>
        <w:t xml:space="preserve">      </w:t>
        <w:tab/>
        <w:t xml:space="preserve">                 24 октябр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материалы дела об административном правонарушении Чернилова Романа Валериевича, возбужденного протоколом ИДПС ГИБДД ОМВД России по г. Феодосии Республики Крым капитана полиции фио 12 АА телефон от дата по ч.3 ст. 12.8 КоАП РФ,</w:t>
      </w:r>
    </w:p>
    <w:p>
      <w:pPr>
        <w:pStyle w:val="Normal"/>
        <w:bidi w:val="0"/>
        <w:rPr/>
      </w:pPr>
      <w:r>
        <w:rPr/>
        <w:t>УСТАНОВИЛ:</w:t>
      </w:r>
    </w:p>
    <w:p>
      <w:pPr>
        <w:pStyle w:val="Normal"/>
        <w:bidi w:val="0"/>
        <w:rPr/>
      </w:pPr>
      <w:r>
        <w:rPr/>
      </w:r>
    </w:p>
    <w:p>
      <w:pPr>
        <w:pStyle w:val="Normal"/>
        <w:bidi w:val="0"/>
        <w:rPr/>
      </w:pPr>
      <w:r>
        <w:rPr/>
        <w:t>Чернилов Роман Валериевич, паспортные данные, зарегистрированный по адресу: адрес, фактически проживающий по адресу: адрес, гражданин РФ, работающий в наименование организации информация не являлся подвергнутым административному наказанию за совершение однородных административных правонарушений (гл. 12 КоАП РФ), не судим за совершение преступлений, предусмотренных частями 2, 4 или 6 ст. 264, ст. 264.1 УК РФ,</w:t>
      </w:r>
    </w:p>
    <w:p>
      <w:pPr>
        <w:pStyle w:val="Normal"/>
        <w:bidi w:val="0"/>
        <w:rPr/>
      </w:pPr>
      <w:r>
        <w:rPr/>
        <w:t>согласно составленного в отношении него протокола об административном правонарушении 12 АА телефон от дата обвиняется в том, что он, являясь водителем, не имеющим права управления транспортными средствами, в время дата на перекрёстке адрес и адрес в адрес управлял транспортным средством – марка ТС без гос. рег. знака, находясь в состоянии опьянения, если такие действия не содержат уголовно наказуемого деяния.</w:t>
      </w:r>
    </w:p>
    <w:p>
      <w:pPr>
        <w:pStyle w:val="Normal"/>
        <w:bidi w:val="0"/>
        <w:rPr/>
      </w:pPr>
      <w:r>
        <w:rPr/>
        <w:t>Чернилов Р.В. в судебном заседании вину признал частично и показал, что действительно был в указанных время и месте участником ДТП – столкновения с автомобилем, но ДТП произошло не по его вине и ПДД он не нарушал. С места ДТП он был доставлен в больницу, куда позднее приехал сотрудник ГИБДД, оформлявший ДТП. Определение о возбуждении дела об административном правонарушении ему не предъявлялось и не вручалось, составили только протокол о направлении на медицинское освидетельствование. Понятые при этом отсутствовали, видеозапись инспектор ГИБДД не производил, не предупреждал о производстве видеозаписи и в руках у него не было устройств, которые могли бы вести запись. Через некоторое время позвонил уже другой инспектор ДПС и вызвал на составление протокола об административном правонарушении, сообщив об обнаружении в моче следов марихуаны. После составления протокола об административном правонарушении дата сразу вручили его копию. Затем приводили в суд, но суд не состоялся и через некоторое время опять вызвал инспектор ДПС и в протокол внесли изменения, копию ещё раз сделали уже на ксероксе и выдали. И в первой и во второй копии указана часть 1 ст. 12.8 КоАП РФ, когда в протоколе часть 1 изменена на часть 3 ему не известно, других копий этого протокола ему не вручали.</w:t>
      </w:r>
    </w:p>
    <w:p>
      <w:pPr>
        <w:pStyle w:val="Normal"/>
        <w:bidi w:val="0"/>
        <w:rPr/>
      </w:pPr>
      <w:r>
        <w:rPr/>
        <w:t>По поводу обнаружения в организме каннабиноидов Чернилов пояснил, что сам лично марихуану не курил, но за пару недель до ДТП отдыхал в одном помещении с друзьями, которые курили кальян. О курении ими марихуаны ему было не известно и он может об этом только догадываться по результатам анализов своей мочи.</w:t>
      </w:r>
    </w:p>
    <w:p>
      <w:pPr>
        <w:pStyle w:val="Normal"/>
        <w:bidi w:val="0"/>
        <w:rPr/>
      </w:pPr>
      <w:r>
        <w:rPr/>
        <w:tab/>
        <w:t xml:space="preserve">Свои доводы Чернилов Р.В. подтвердил представленными копиями протокола об административном правонарушении 12 АА телефон, составленного дата, в первой из которых его действия квалифицированы по ч.1 ст. 12.8 КоАП РФ, при этом в отличие от подлинника протокола, приобщённого в дело, в описании события правонарушения отсутствует указание на нарушение п. 2.1.1 ПДД РФ и на отсутствие права управления ТС у Чернилова фио второй копии (ксерокопии) протокола 12 АА телефон действия Чернилова Р.В. квалифицированы по ч.1 ст. 12.8 КоАП РФ, при этом в отличие от подлинника протокола, приобщённого в дело, в описании события правонарушения отсутствует указание на нарушение п. 2.1.1 ПДД РФ, в протокол добавлено указание на отсутствие права управления ТС у Чернилова Р.В. </w:t>
      </w:r>
    </w:p>
    <w:p>
      <w:pPr>
        <w:pStyle w:val="Normal"/>
        <w:bidi w:val="0"/>
        <w:rPr/>
      </w:pPr>
      <w:r>
        <w:rPr/>
        <w:t xml:space="preserve">В подтверждение наличия события административного правонарушения, предусмотренного ч.1 ст. 12.8. КоАП РФ, и виновности Чернилова Р.В. в его совершении, в материалах дела представлены следующие доказательства: </w:t>
      </w:r>
    </w:p>
    <w:p>
      <w:pPr>
        <w:pStyle w:val="Normal"/>
        <w:bidi w:val="0"/>
        <w:rPr/>
      </w:pPr>
      <w:r>
        <w:rPr/>
        <w:t xml:space="preserve">- протокол об административном правонарушении Чернилова Р.В. 12 АА телефон, составленный дата с указанием места, времени и события вменяемого Чернилову Р.В. правонарушения, его квалификации по ч.3 ст. 12.8 КоАП РФ, и объяснением Чернилова Р.В. после ознакомления с протоколом: "Вину признаю"; </w:t>
      </w:r>
    </w:p>
    <w:p>
      <w:pPr>
        <w:pStyle w:val="Normal"/>
        <w:bidi w:val="0"/>
        <w:rPr/>
      </w:pPr>
      <w:r>
        <w:rPr/>
        <w:t>- определение номер от дата о возбуждении дела об административном правонарушении и проведении административного расследования по ч.1 ст. 12.24 КоАП РФ с указанием о нарушении ПДД РФ водителем фио и росписью последнего в графе за вручение копии определения;</w:t>
      </w:r>
    </w:p>
    <w:p>
      <w:pPr>
        <w:pStyle w:val="Normal"/>
        <w:bidi w:val="0"/>
        <w:rPr/>
      </w:pPr>
      <w:r>
        <w:rPr/>
        <w:t>- схема места происшествия, составленная дата с приложением фотоизображений места ДТП;</w:t>
      </w:r>
    </w:p>
    <w:p>
      <w:pPr>
        <w:pStyle w:val="Normal"/>
        <w:bidi w:val="0"/>
        <w:rPr/>
      </w:pPr>
      <w:r>
        <w:rPr/>
        <w:t>- протокол 61 АК телефон направления Чернилова Р.В. на медицинское освидетельствование в время дата составленный как в отсутствие 2 понятых, так и без отметки о производстве видеозаписи, с записью Чернилова Р.В. о согласии пройти медицинское освидетельствование и его подписью в соответствующей графе, при этом в протоколе указано на отсутствие признаков, дающих достаточные основания полагать, что это лицо находится в состоянии опьянения, и не указано (не подчёркнуто) ни одно из предусмотренных п.1.1. ст. 27.12 КоАП РФ оснований для направления водителя для прохождения медицинского освидетельствования;</w:t>
      </w:r>
    </w:p>
    <w:p>
      <w:pPr>
        <w:pStyle w:val="Normal"/>
        <w:bidi w:val="0"/>
        <w:rPr/>
      </w:pPr>
      <w:r>
        <w:rPr/>
        <w:t>- справка, выданная фельдшером наименование организации учереждение фио о доставлении дата в время Чернилова Р.В., у которого при медицинском освидетельствовании не выявлены клинические признаки, позволяющие предположить наличие опьянения;</w:t>
      </w:r>
    </w:p>
    <w:p>
      <w:pPr>
        <w:pStyle w:val="Normal"/>
        <w:bidi w:val="0"/>
        <w:rPr/>
      </w:pPr>
      <w:r>
        <w:rPr/>
        <w:t>- акт медицинского освидетельствования на состояние опьянения (алкогольного, наркотического или иного токсического) № 458 от дата, составленный фельдшером наименование организации учереждение фио, в котором отсутствует описание каких-либо внешних клинических признаков опьянения, этиловый спирт в выдыхаемых пробах воздуха отсутствовал, в п. 17 сделано медицинское заключение об установлении состояния опьянения дата При этом в пункте 14. акта (учётная форма номер) указано об отборе у освидетельствуемого Чернилова Р.В. биологического объекта – мочи и об обнаружении при химико-токсикологическом исследовании указанного биологического объекта каннабиноидов согласно справки номер от дата, выданной учереждение В п. 2 акта отражено, что основанием для медицинского освидетельствования явился протокол направления 61 АК телефон ИДПС ГИБДД фио;</w:t>
      </w:r>
    </w:p>
    <w:p>
      <w:pPr>
        <w:pStyle w:val="Normal"/>
        <w:bidi w:val="0"/>
        <w:rPr/>
      </w:pPr>
      <w:r>
        <w:rPr/>
        <w:t>- сведения из информационной системы Госавтоинспекции "ФИС ГИБДД-М", об административных правонарушениях Чернилова Р.В., предусмотренных гл. 12 КоАП РФ, сформированные по состоянию на дата;</w:t>
      </w:r>
    </w:p>
    <w:p>
      <w:pPr>
        <w:pStyle w:val="Normal"/>
        <w:bidi w:val="0"/>
        <w:rPr/>
      </w:pPr>
      <w:r>
        <w:rPr/>
        <w:t>- сведения из информационной системы Госавтоинспекции "ФИС ГИБДД-М", об отсутствии у  Чернилова Р.В. права управления ТС, сформированные дата;</w:t>
      </w:r>
    </w:p>
    <w:p>
      <w:pPr>
        <w:pStyle w:val="Normal"/>
        <w:bidi w:val="0"/>
        <w:rPr/>
      </w:pPr>
      <w:r>
        <w:rPr/>
        <w:t>- дополнительный рапорт ИДПС фио от дата, в котором он поясняет о внесении исправлений в протокол об административном правонарушении 12 АА телефон в части отметки о разъяснении процессуальных прав и ст. 51 Конституции РФ Чернилову Р.В.</w:t>
      </w:r>
    </w:p>
    <w:p>
      <w:pPr>
        <w:pStyle w:val="Normal"/>
        <w:bidi w:val="0"/>
        <w:rPr/>
      </w:pPr>
      <w:r>
        <w:rPr/>
        <w:t>Собранные по данному делу доказательства совершения водителем Черниловым Р.В. административного правонарушения, предусмотренного ч.3 ст. 12.8 КоАП РФ, судом оценены в совокупности, после всестороннего, полного и объективного их исследования, в соответствии с требованиями статьи 26.11 Кодекса Российской Федерации об административных правонарушениях, при этом судом не могут быть признаны допустимыми и достоверными такое доказательство виновности Чернилова Р.В. как протокол об административном правонарушении 12 АА телефон, составленный дата, протокол 61 АК телефон от дата направления Чернилова Р.В. на медицинское освидетельствование и акт медицинского освидетельствования Чернилова Р.В. на состояние опьянения (алкогольного, наркотического или иного токсического) номер от дата, составленный на основании этого протокола направления.</w:t>
      </w:r>
    </w:p>
    <w:p>
      <w:pPr>
        <w:pStyle w:val="Normal"/>
        <w:bidi w:val="0"/>
        <w:rPr/>
      </w:pPr>
      <w:r>
        <w:rPr/>
        <w:t>При этом суд исходит из следующего.</w:t>
      </w:r>
    </w:p>
    <w:p>
      <w:pPr>
        <w:pStyle w:val="Normal"/>
        <w:bidi w:val="0"/>
        <w:rPr/>
      </w:pPr>
      <w:r>
        <w:rPr/>
        <w:t>КоАП РФ гарантирует соблюдение прав лица, в отношении которого ведется производство по делу об административном правонарушении не только при применении к такому лицу мер обеспечения производства по делу, но и при составлении протокола об административном правонарушении.</w:t>
      </w:r>
    </w:p>
    <w:p>
      <w:pPr>
        <w:pStyle w:val="Normal"/>
        <w:bidi w:val="0"/>
        <w:rPr/>
      </w:pPr>
      <w:r>
        <w:rPr/>
        <w:t>Так, в соответствии с частью 1 статьи 28.2 Кодекса Российской Федерации об административных правонарушениях о совершении административного правонарушения составляется протокол, за исключением случаев, предусмотренных статьей 28.4, частями 1 и 3 статьи 28.6 названного Кодекса.</w:t>
      </w:r>
    </w:p>
    <w:p>
      <w:pPr>
        <w:pStyle w:val="Normal"/>
        <w:bidi w:val="0"/>
        <w:rPr/>
      </w:pPr>
      <w:r>
        <w:rPr/>
        <w:t>В протоколе об административном правонарушении в том числе указывается событие административного правонарушения, статья КоАП РФ, предусматривающая административную ответственность за данное административное правонарушение (часть 2 статьи 28.2 КоАП РФ).</w:t>
      </w:r>
    </w:p>
    <w:p>
      <w:pPr>
        <w:pStyle w:val="Normal"/>
        <w:bidi w:val="0"/>
        <w:rPr/>
      </w:pPr>
      <w:r>
        <w:rPr/>
        <w:t>В силу части 4 статьи 28.2 Кодекса Российской Федерации об административных правонарушениях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bidi w:val="0"/>
        <w:rPr/>
      </w:pPr>
      <w:r>
        <w:rPr/>
        <w:t>Согласно части 6 статьи 28.2 Кодекса Российской Федерации об административных правонарушениях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Normal"/>
        <w:bidi w:val="0"/>
        <w:rPr/>
      </w:pPr>
      <w:r>
        <w:rPr/>
        <w:t>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 (частью 4.1 статьи 28.2 Кодекса Российской Федерации об административных правонарушениях).</w:t>
      </w:r>
    </w:p>
    <w:p>
      <w:pPr>
        <w:pStyle w:val="Normal"/>
        <w:bidi w:val="0"/>
        <w:rPr/>
      </w:pPr>
      <w:r>
        <w:rPr/>
        <w:t>Толкование положений частей 3, 5 статьи 27.12.1 и частей 4, 4.1, 6 статьи 28.2 Кодекса Российской Федерации об административных правонарушениях в их системной взаимосвязи позволяет прийти к выводу о том, что изменения сведений, ранее внесенных в протокол о направлении на медицинское освидетельствование, равно как и в протокол об административном правонарушении, производятся в присутствии лица, в отношении которого применены данные меры обеспечения производства по делу об административном правонарушении, составлен протокол об административном правонарушении. В его отсутствие такие изменения могут быть внесены в перечисленные процессуальные акты только при наличии сведений о надлежащем извещении такого лица.</w:t>
      </w:r>
    </w:p>
    <w:p>
      <w:pPr>
        <w:pStyle w:val="Normal"/>
        <w:bidi w:val="0"/>
        <w:rPr/>
      </w:pPr>
      <w:r>
        <w:rPr/>
        <w:t>Иное толкование вышеприведенных норм Кодекса Российской Федерации об административных правонарушениях означало бы нарушение прав лица, в отношении которого ведется производство по делу об административном правонарушении.</w:t>
      </w:r>
    </w:p>
    <w:p>
      <w:pPr>
        <w:pStyle w:val="Normal"/>
        <w:bidi w:val="0"/>
        <w:rPr/>
      </w:pPr>
      <w:r>
        <w:rPr/>
        <w:t>Таким образом, указанными выше нормами лицу, привлекаемому к административной ответственности, обеспечивается правовая возможность для защиты прав и законных интересов и непосредственное участие его при составлении протокола об административном правонарушении и внесении изменений в этот процессуальный акт.</w:t>
      </w:r>
    </w:p>
    <w:p>
      <w:pPr>
        <w:pStyle w:val="Normal"/>
        <w:bidi w:val="0"/>
        <w:rPr/>
      </w:pPr>
      <w:r>
        <w:rPr/>
        <w:t>В связи с изложенным, административный орган не вправе в одностороннем порядке самовольно вносить изменения в протокол.</w:t>
      </w:r>
    </w:p>
    <w:p>
      <w:pPr>
        <w:pStyle w:val="Normal"/>
        <w:bidi w:val="0"/>
        <w:rPr/>
      </w:pPr>
      <w:r>
        <w:rPr/>
        <w:t>Из материалов дела об административном правонарушении усматривается, что в протокол об административном правонарушении Чернилова Р.В. 12 АА телефон, составленный дата, внесены изменения в части дополнения протокола указанием на нарушение п. 2.1.1 ПДД РФ водителем и исправления части статьи 12.8 КоАП РФ, по которой квалифицированы в протоколе действия водителя, с "1" на "3".</w:t>
      </w:r>
    </w:p>
    <w:p>
      <w:pPr>
        <w:pStyle w:val="Normal"/>
        <w:bidi w:val="0"/>
        <w:rPr/>
      </w:pPr>
      <w:r>
        <w:rPr/>
        <w:t>Суд особо обращает внимание, что внесённые изменения квалификации деяния Чернилова Р.В. существенно ухудшили положение лица, в отношении которого ведётся производство по делу, поскольку санкция ч.3 ст. 12.8 КоАП РФ в отличие санкции части 1 той же статьи предусматривает в качестве наказания административный арест на срок от 10 до 15 суток.</w:t>
      </w:r>
    </w:p>
    <w:p>
      <w:pPr>
        <w:pStyle w:val="Normal"/>
        <w:bidi w:val="0"/>
        <w:rPr/>
      </w:pPr>
      <w:r>
        <w:rPr/>
        <w:t>Вместе с тем в материалах дела отсутствуют данные, свидетельствующие о том, что указанные выше существенные изменения в протокол об административном правонарушении были внесены при составлении указанного процессуального акта в присутствии Чернилова Р.В.</w:t>
      </w:r>
    </w:p>
    <w:p>
      <w:pPr>
        <w:pStyle w:val="Normal"/>
        <w:bidi w:val="0"/>
        <w:rPr/>
      </w:pPr>
      <w:r>
        <w:rPr/>
        <w:t>Тем самым лицо, в отношении которого ведется производство по делу об административном правонарушении, оказалось лишенным предоставленных законом гарантий защиты его прав, поскольку не могло квалифицированно возражать и давать объяснения по существу внесенных изменений в протокол об административном правонарушении.</w:t>
      </w:r>
    </w:p>
    <w:p>
      <w:pPr>
        <w:pStyle w:val="Normal"/>
        <w:bidi w:val="0"/>
        <w:rPr/>
      </w:pPr>
      <w:r>
        <w:rPr/>
        <w:t>Согласно пункту 4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когда протокол об административном правонарушении составлен или другие материалы оформлены неправильно судье на основании пункта 4 части 1 статьи 29.4 Кодекса Российской Федерации об административных правонарушениях необходимо вынести определение о возвращении протокола об административном правонарушении и других материалов дела в орган или должностному лицу, которыми составлен протокол.</w:t>
      </w:r>
    </w:p>
    <w:p>
      <w:pPr>
        <w:pStyle w:val="Normal"/>
        <w:bidi w:val="0"/>
        <w:rPr/>
      </w:pPr>
      <w:r>
        <w:rPr/>
        <w:t xml:space="preserve">Тем не менее, на стадии подготовки к рассмотрению дела мировой судья был лишён возможности выявить вышеуказанное нарушение, поскольку сделать это возможно только при сравнении подлинника протокола с выданными Чернилову на руки копиями. </w:t>
      </w:r>
    </w:p>
    <w:p>
      <w:pPr>
        <w:pStyle w:val="Normal"/>
        <w:bidi w:val="0"/>
        <w:rPr/>
      </w:pPr>
      <w:r>
        <w:rPr/>
        <w:t xml:space="preserve">Исследовав обстоятельства направления Чернилова Р.В. для прохождения медицинского освидетельствования, суд приходит к выводу, что оно производилось с нарушением закона. </w:t>
      </w:r>
    </w:p>
    <w:p>
      <w:pPr>
        <w:pStyle w:val="Normal"/>
        <w:bidi w:val="0"/>
        <w:rPr/>
      </w:pPr>
      <w:r>
        <w:rPr/>
        <w:t xml:space="preserve">При составлении протокола 61 АК телефон от дата инспектором ГИБДД не было указано о наличии у водителя клинических (внешних) признаков, дающих достаточные основания полагать, что это лицо находится в состоянии опьянения, а равно не указано (не подчёркнуто) ни одно из предусмотренных п.1.1. ст. 27.12 КоАП РФ оснований для направления водителя для прохождения медицинского освидетельствования. </w:t>
      </w:r>
    </w:p>
    <w:p>
      <w:pPr>
        <w:pStyle w:val="Normal"/>
        <w:bidi w:val="0"/>
        <w:rPr/>
      </w:pPr>
      <w:r>
        <w:rPr/>
        <w:t xml:space="preserve">Суд учитывает, что на основании ч.1.1. ст. 27.12 КоАП РФ подлежит освидетельствованию на состояние алкогольного опьянения лицо, которое управляет транспортным средством соответствующего вида и в отношении которого вынесено определение о возбуждении дела об административном правонарушении, предусмотренном статьей 12.24 настоящего Кодекса. </w:t>
      </w:r>
    </w:p>
    <w:p>
      <w:pPr>
        <w:pStyle w:val="Normal"/>
        <w:bidi w:val="0"/>
        <w:rPr/>
      </w:pPr>
      <w:r>
        <w:rPr/>
        <w:t xml:space="preserve">Однако имеющаяся в протоколе "в связи с ДТП" не может быть признана надлежащим указанием на наличие вынесенного к этому моменту в отношении Чернилова Р.В. определения о возбуждении дела об административном правонарушении, предусмотренном статьей 12.24 КоАП РФ. </w:t>
      </w:r>
    </w:p>
    <w:p>
      <w:pPr>
        <w:pStyle w:val="Normal"/>
        <w:bidi w:val="0"/>
        <w:rPr/>
      </w:pPr>
      <w:r>
        <w:rPr/>
        <w:t>Об отсутствии в отношении Чернилова Р.В. определения о возбуждении дела об административном правонарушении, предусмотренном статьей 12.24 КоАП РФ, свидетельствует так же содержание имеющегося в материалах дела определения номер от дата о возбуждении дела об административном правонарушении и проведении административного расследования по ч.1 ст. 12.24 КоАП РФ с указанием о нарушении ПДД РФ водителем фио и росписью последнего в графе за вручение копии определения. Фамилия Чернилова Р.В. в определении не упоминается вовсе, как пояснил Чернилов Р.В. в судебном заседании это определение ему не предъявлялось и не вручалось, доказательств обратного не представлено.</w:t>
      </w:r>
    </w:p>
    <w:p>
      <w:pPr>
        <w:pStyle w:val="Normal"/>
        <w:bidi w:val="0"/>
        <w:rPr/>
      </w:pPr>
      <w:r>
        <w:rPr/>
        <w:t xml:space="preserve">Всё вышеперечисленное позволяет сделать бесспорный вывод об отсутствии возбужденного в отношении Чернилова Р.В. производства по делу об административном правонарушении, предусмотренном ст. 12.24 КоАП РФ, на момент его направления на медицинское освидетельствование на состояние опьянения. </w:t>
      </w:r>
    </w:p>
    <w:p>
      <w:pPr>
        <w:pStyle w:val="Normal"/>
        <w:bidi w:val="0"/>
        <w:rPr/>
      </w:pPr>
      <w:r>
        <w:rPr/>
        <w:t xml:space="preserve">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подлежит направлению на медицинское освидетельствование на состояние опьянения при наличии исчерпывающего перечня оснований к тому: при отказе от прохождения освидетельствования на состояние алкогольного опьянения; несогласии указанного лица с результатами освидетельствования, при отрицательном результате освидетельствования на состояние алкогольного опьянения и наличии достаточных оснований полагать, что лицо находится в состоянии опьянения. </w:t>
      </w:r>
    </w:p>
    <w:p>
      <w:pPr>
        <w:pStyle w:val="Normal"/>
        <w:bidi w:val="0"/>
        <w:rPr/>
      </w:pPr>
      <w:r>
        <w:rPr/>
        <w:t>Согласно требований закона, направлению на медицинское освидетельствование должно предшествовать требование к водителю о прохождении освидетельствования на состояние алкогольного опьянения, и в рассматриваемой правовой ситуации даже наличие возбужденного в отношении Чернилова Р.В. производства по делу об административном правонарушении, предусмотренном ст. 12.24 КоАП РФ, давало бы должностному лицу ГИБДД только право произвести освидетельствование Чернилова Р.В. на состояние алкогольного опьянения при отсутствии внешних (клинических) признаков алкогольного опьянения, т.е. при отсутствии достаточные оснований полагать, что он находится в состоянии опьянения, но не право направлять его на медицинское освидетельствование на состояние опьянения при его согласии с результатами освидетельствования на состояние алкогольного опьянения, а также при отрицательном результате освидетельствования на состояние алкогольного опьянения и отсутствии достаточных оснований полагать, что лицо находится в состоянии опьянения, т.е. при отсутствии прямо указанных в законе оснований.</w:t>
      </w:r>
    </w:p>
    <w:p>
      <w:pPr>
        <w:pStyle w:val="Normal"/>
        <w:bidi w:val="0"/>
        <w:rPr/>
      </w:pPr>
      <w:r>
        <w:rPr/>
        <w:t>Аналогичный порядок закреплён в п.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 Постановлением Правительства Российской Федерации от дата № 475 (далее Правила).</w:t>
      </w:r>
    </w:p>
    <w:p>
      <w:pPr>
        <w:pStyle w:val="Normal"/>
        <w:bidi w:val="0"/>
        <w:rPr/>
      </w:pPr>
      <w:r>
        <w:rPr/>
        <w:t>Протокол 61 АК телефон о направлении Чернилова Р.В. на медицинское освидетельствова</w:t>
        <w:softHyphen/>
        <w:t>ние на состояние опьянения в нарушение вышеуказанных норм КоАП РФ не содержит надлежащих записей о ка</w:t>
        <w:softHyphen/>
        <w:t>ком либо предусмотренном ч.1.1 ст. 27.12 КоАП РФ основании для направления на меди</w:t>
        <w:softHyphen/>
        <w:t xml:space="preserve">цинское освидетельствование на состояние опьянения, при одновременном указании на отсутствие признаков состояния опьянения. </w:t>
      </w:r>
    </w:p>
    <w:p>
      <w:pPr>
        <w:pStyle w:val="Normal"/>
        <w:bidi w:val="0"/>
        <w:rPr/>
      </w:pPr>
      <w:r>
        <w:rPr/>
        <w:t>Изложенное создаёт неустранимые сомнения в наличии предусмотренного ч.1.1 ст. 27.12 КоАП РФ основания для направления водителя Чернилова Р.В. на освидетельствование на состояние алкогольного опьянения.</w:t>
      </w:r>
    </w:p>
    <w:p>
      <w:pPr>
        <w:pStyle w:val="Normal"/>
        <w:bidi w:val="0"/>
        <w:rPr/>
      </w:pPr>
      <w:r>
        <w:rPr/>
        <w:t>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bidi w:val="0"/>
        <w:rPr/>
      </w:pPr>
      <w:r>
        <w:rPr/>
        <w:t>Изучение материалов дела показало, что протокол 61 АК телефон о направлении Чернилова Р.В. на медицинское освидетельствова</w:t>
        <w:softHyphen/>
        <w:t>ние на состояние опьянения составлен без указания сведений об участии пронятых, а равно не имеет отметки о производстве этого процессуального действия в отсутствие понятых с производством видеозаписи.</w:t>
      </w:r>
    </w:p>
    <w:p>
      <w:pPr>
        <w:pStyle w:val="Normal"/>
        <w:bidi w:val="0"/>
        <w:rPr/>
      </w:pPr>
      <w:r>
        <w:rPr/>
        <w:t>При таких обстоятельствах суд приходит к выводу, что при производстве по делу об административном правонарушении был грубо нарушен порядок направления Чернилова Р.В. на медицинское освидетельствование на состояние опьянения, что выразилось в его направлении в медицинское учреждение минуя обязательную процедуру освидетельствования на состояние алкогольного опьянения и при отсутствии возбужденного в отношении него дела об административном правонарушении по ст. 12.24 КоАП РФ.</w:t>
      </w:r>
    </w:p>
    <w:p>
      <w:pPr>
        <w:pStyle w:val="Normal"/>
        <w:bidi w:val="0"/>
        <w:rPr/>
      </w:pPr>
      <w:r>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bidi w:val="0"/>
        <w:rPr/>
      </w:pPr>
      <w:r>
        <w:rPr/>
        <w:tab/>
        <w:t>Грубое нарушение п. 10 Правил и ч.1.1. ст. 27.12 КоАП РФ, т.е. нарушение закона и установленной процедуры привлечения лица к административной ответственности, влечёт в силу ч.3 ст. 26.2 КоАП РФ недопустимость использования при производстве по делу соответствующих полученных с нарушением закона доказательств.</w:t>
      </w:r>
    </w:p>
    <w:p>
      <w:pPr>
        <w:pStyle w:val="Normal"/>
        <w:bidi w:val="0"/>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дат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Из содержания частей 1 и 4 статьи 1.5 Кодекса Российской Федерации об административных правонарушениях следует, что лицо подлежит административной ответственности только за те административные правонарушения, в отношении которых установлена его вина, а неустранимые сомнения в виновности лица, привлекаемого к административной ответственности, толкуются в пользу этого лица.</w:t>
      </w:r>
    </w:p>
    <w:p>
      <w:pPr>
        <w:pStyle w:val="Normal"/>
        <w:bidi w:val="0"/>
        <w:rPr/>
      </w:pPr>
      <w:r>
        <w:rPr/>
        <w:t>В соответствии с частью 3 статьи 26.2 Кодекса Российской Федерации об административных правонарушениях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Normal"/>
        <w:bidi w:val="0"/>
        <w:rPr/>
      </w:pPr>
      <w:r>
        <w:rPr/>
        <w:t>Протокол об административном правонарушении 12 АА телефон, протокол 61 АК телефон и акт проведённого на основании протокола 61 АК телефон медицинского освидетельствования на состояние опьянения номер как полученные с нарушением требований закона допустимыми доказательством по делу об административном правонарушении не являются.</w:t>
      </w:r>
    </w:p>
    <w:p>
      <w:pPr>
        <w:pStyle w:val="Normal"/>
        <w:bidi w:val="0"/>
        <w:rPr/>
      </w:pPr>
      <w:r>
        <w:rPr/>
        <w:t>Иных объективных доказательств, подтверждающих нахождение вызывающих опьянение веществ в организме Чернилова Р.В. при управлении им автомобилем, не имеется.</w:t>
      </w:r>
    </w:p>
    <w:p>
      <w:pPr>
        <w:pStyle w:val="Normal"/>
        <w:bidi w:val="0"/>
        <w:rPr/>
      </w:pPr>
      <w:r>
        <w:rPr/>
        <w:t>При этом при рассмотрении дела в судебном заседании Чернилов Р.В. вину свою признал только частично, отрицал факт умышленного употребления наркотического средства и пояснил, что о нахождении в состоянии опьянения узнал только по результатам анализа мочи.</w:t>
      </w:r>
    </w:p>
    <w:p>
      <w:pPr>
        <w:pStyle w:val="Normal"/>
        <w:bidi w:val="0"/>
        <w:rPr/>
      </w:pPr>
      <w:r>
        <w:rPr/>
        <w:t>При изложенных данных и с учетом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вменяемого Чернилова Р.В. административного правонарушения в его действиях является доказанным.</w:t>
      </w:r>
    </w:p>
    <w:p>
      <w:pPr>
        <w:pStyle w:val="Normal"/>
        <w:bidi w:val="0"/>
        <w:rPr/>
      </w:pPr>
      <w:r>
        <w:rPr/>
        <w:t>В силу положений п. 2 ч.1 ст. 24.5 КоАП РФ, производство по делу об административном правонарушении не может быть начато, а начатое производство подлежит прекращению при отсутствие состава административного правонарушения.</w:t>
      </w:r>
    </w:p>
    <w:p>
      <w:pPr>
        <w:pStyle w:val="Normal"/>
        <w:bidi w:val="0"/>
        <w:rPr/>
      </w:pPr>
      <w:r>
        <w:rPr/>
        <w:t>На основании изложенного и руководствуясь ч.1 ст. 12.8, ч.1 ст. 24.5, ст.ст.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Производство по делу об административном правонарушении Чернилова Романа Валериевича, возбужденному по ч.3 ст. 12.8 КоАП РФ протоколом 12 АА телефон от дата составленным ИДПС ГИБДД ОМВД России по г. Феодосии Республики Крым капитана полиции фио, - прекратить за отсутствием состава указанного административного правонарушения в действиях Чернилова Р.В.</w:t>
      </w:r>
    </w:p>
    <w:p>
      <w:pPr>
        <w:pStyle w:val="Normal"/>
        <w:bidi w:val="0"/>
        <w:rPr/>
      </w:pPr>
      <w:r>
        <w:rPr/>
        <w:tab/>
        <w:t>Копию настоящего постановления вручить лицу, в отношении которого оно вынесено, и направить должностному лицу, составившему протокол об административном правонарушении.</w:t>
      </w:r>
    </w:p>
    <w:p>
      <w:pPr>
        <w:pStyle w:val="Normal"/>
        <w:bidi w:val="0"/>
        <w:rPr/>
      </w:pPr>
      <w:r>
        <w:rPr/>
        <w:tab/>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через мирового судью судебного участка № 87 Феодосийского судебного района (городской округ Феодосия) Республики Крым.</w:t>
      </w:r>
    </w:p>
    <w:p>
      <w:pPr>
        <w:pStyle w:val="Normal"/>
        <w:bidi w:val="0"/>
        <w:rPr/>
      </w:pPr>
      <w:r>
        <w:rPr/>
      </w:r>
    </w:p>
    <w:p>
      <w:pPr>
        <w:pStyle w:val="Normal"/>
        <w:bidi w:val="0"/>
        <w:rPr/>
      </w:pPr>
      <w:r>
        <w:rPr/>
        <w:t>Мировой судья</w:t>
        <w:tab/>
        <w:tab/>
        <w:tab/>
        <w:tab/>
        <w:tab/>
        <w:tab/>
        <w:tab/>
        <w:t>подпись</w:t>
        <w:tab/>
      </w:r>
    </w:p>
    <w:p>
      <w:pPr>
        <w:pStyle w:val="Normal"/>
        <w:bidi w:val="0"/>
        <w:rPr/>
      </w:pPr>
      <w:r>
        <w:rPr/>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