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84/2023</w:t>
      </w:r>
    </w:p>
    <w:p>
      <w:pPr>
        <w:pStyle w:val="Normal"/>
        <w:jc w:val="right"/>
        <w:rPr/>
      </w:pPr>
      <w:r>
        <w:rPr/>
        <w:t>УИД 23МS0096-01-2023-003976-57</w:t>
      </w:r>
    </w:p>
    <w:p>
      <w:pPr>
        <w:pStyle w:val="Normal"/>
        <w:rPr/>
      </w:pPr>
      <w:r>
        <w:rPr/>
      </w:r>
    </w:p>
    <w:p>
      <w:pPr>
        <w:pStyle w:val="Normal"/>
        <w:jc w:val="center"/>
        <w:rPr/>
      </w:pPr>
      <w:r>
        <w:rPr/>
        <w:t>ПОСТАНОВЛЕНИЕ</w:t>
      </w:r>
    </w:p>
    <w:p>
      <w:pPr>
        <w:pStyle w:val="Normal"/>
        <w:rPr/>
      </w:pPr>
      <w:r>
        <w:rPr/>
        <w:t xml:space="preserve">20 июля 2023 года                                                                        </w:t>
        <w:tab/>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 xml:space="preserve">Никулина Андрея Борис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 водительское удостоверение телефон от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Никулин А.Б. дата в время, управляя транспортным средством – автомобилем марки марка автомобиля, государственный регистрационный знак А722РХ92, двигаясь в адрес на автомобильной адрес 151км+500м совершил обгон впереди движущегося транспортного средства с выездом на полосу встречного движения при наличии дорожной разметки 1.1, чем нарушил пункты 1.3,  9.1 (1) Правил дорожного движения Российской Федерации.</w:t>
      </w:r>
    </w:p>
    <w:p>
      <w:pPr>
        <w:pStyle w:val="Normal"/>
        <w:jc w:val="both"/>
        <w:rPr/>
      </w:pPr>
      <w:r>
        <w:rPr/>
        <w:t xml:space="preserve">Лицо, привлекаемое к административной ответственности Никулин А.Б. в судебное заседание не явился, извещен надлежащим образом посредством телефонограммы, направил ходатайство, в котором просил рассмотреть дело в его отсутствие. Также указал, что правила нарушил не умышленно, вину признает, просит назначить минимальное наказание.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Никулина А.Б.,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Никулин А.Б. дата в время, управляя транспортным средством – автомобилем марки марка автомобиля, государственный регистрационный знак А722РХ92, двигаясь в адрес на автомобильной адрес 151км+500м совершил обгон впереди движущегося транспортного средства с выездом на полосу встречного движения при наличии дорожной разметки 1.1, чем нарушил пункты 1.3,  9.1 (1) Правил дорожного движения Российской Федерации.</w:t>
      </w:r>
    </w:p>
    <w:p>
      <w:pPr>
        <w:pStyle w:val="Normal"/>
        <w:jc w:val="both"/>
        <w:rPr/>
      </w:pPr>
      <w:r>
        <w:rPr/>
        <w:t xml:space="preserve">Вина Никулина А.Б.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23 АП №583968 от дата, схемой совершения административного правонарушения от дата, рапортом адрес роты №4 ПДПС ГИБДД УВД адрес, дислокацией дорожных знаков полученными в соответствии с требованиями Кодекса Российской Федерации об административных правонарушениях.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икулина А.Б в совершении вмененного административного правонарушения.</w:t>
      </w:r>
    </w:p>
    <w:p>
      <w:pPr>
        <w:pStyle w:val="Normal"/>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 xml:space="preserve">При составлении протокола об административном правонарушении Никулин А.Б. фактические обстоятельства не оспаривал, такой возможности лишен не был. Напротив, собственноручно указал, что «нарушил не умышленно, выехал на полосу встречного движения, так как впереди идущее транспортное средство замедлилось». </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Никулина А.Б.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Никулина А.Б. при возбуждении дела об административном правонарушении нарушены не был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Никулина А.Б,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Никулина А.Б. следует подвергнуть наказанию в виде административного штрафа в пределах санкции, предусмотренной частью 4 статьи 12.15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Никулина Андрея Борис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сумма. </w:t>
      </w:r>
    </w:p>
    <w:p>
      <w:pPr>
        <w:pStyle w:val="Normal"/>
        <w:jc w:val="both"/>
        <w:rPr/>
      </w:pPr>
      <w:r>
        <w:rPr/>
        <w:t>Реквизиты для уплаты штрафа: получатель платежа: УФК по адрес (Управление внутренних дел по адрес ГУ МВД России по адрес) КПП телефон, ИНН телефон, ОКТМО телефон, № счета получателя платежа 03100643000000011800 в Южное ГУ Банка России// УФК по адрес, БИК телефон, кор./сч. 40102810945370000010, КБК 18811601123010001140, УИН 1881042323701002658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