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 xml:space="preserve">     </w:t>
      </w:r>
      <w:r>
        <w:rPr/>
        <w:t>дело № 5-87-385/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3 ноябр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с участием защитника фио материалы дела об административном правонарушении Цабуташвили Павла Зауровича, предусмотренном ч.1 ст. 12.8 КоАП РФ, возбужденного протоколом 61 АГ телефон от дата, составленным ИДПС ОГИБДД ОМВД России по адрес капитаном полиции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Цабуташвили Павел Заурович, паспортные данные, зарегистрированный по адресу: адрес, фактически проживающий по адресу: адрес, гражданин РФ, не имеющий постоянного места работы, информация является подвергнутым административному наказанию за совершение однородного административного правонарушения (гл. 12 КоАП РФ) постановлением, вступившим в законную силу дата по ч.3.1 ст. 12.5 КоАП РФ, дата по ч.1 ст. 12.5 КоАП РФ, не судим за совершение преступлений, предусмотренных частями 2, 4 или 6 ст. 264, ст. 264.1 УК РФ,</w:t>
      </w:r>
    </w:p>
    <w:p>
      <w:pPr>
        <w:pStyle w:val="Normal"/>
        <w:bidi w:val="0"/>
        <w:rPr/>
      </w:pPr>
      <w:r>
        <w:rPr/>
        <w:t>согласно составленного в отношении него протокола об административном правонарушении 61 АГ телефон от дата обвиняется в том, что в время дата адрес адрес возле адрес  гор. Феодосия Республики Крым управлял транспортным средством – личным автомобилем марка автомобиля гос. рег. знак номер находясь в состоянии опьянения, если такие действия не содержат уголовно наказуемого деяния.</w:t>
      </w:r>
    </w:p>
    <w:p>
      <w:pPr>
        <w:pStyle w:val="Normal"/>
        <w:bidi w:val="0"/>
        <w:rPr/>
      </w:pPr>
      <w:r>
        <w:rPr/>
        <w:t xml:space="preserve">Цабуташвили П.З. в судебном заседании вину полностью не признал и показал, что не находился в состоянии опьянения, так как ни алкоголя ни наркотических средств не употреблял. Был освидетельствован из-за ДТП, в которое попал по вине другого водителя. </w:t>
      </w:r>
    </w:p>
    <w:p>
      <w:pPr>
        <w:pStyle w:val="Normal"/>
        <w:bidi w:val="0"/>
        <w:rPr/>
      </w:pPr>
      <w:r>
        <w:rPr/>
        <w:t>Защитник фио в судебном заседании также настаивал на невиновности Цабуташвили П.З., указывал на нарушение порядка привлечения его к административной ответственности, в частности направления Цабуташвили П.З. на медицинское освидетельствование, в связи с чем в судебных заседаниях подавал ходатайство и заявление о прекращении производства по делу.</w:t>
      </w:r>
    </w:p>
    <w:p>
      <w:pPr>
        <w:pStyle w:val="Normal"/>
        <w:bidi w:val="0"/>
        <w:rPr/>
      </w:pPr>
      <w:r>
        <w:rPr/>
        <w:tab/>
        <w:t xml:space="preserve">В подтверждение наличия события административного правонарушения, предусмотренного ч.1 ст. 12.8. КоАП РФ, и виновности Цабуташвили П.З. в его совершении, в материалах дела представлены следующие доказательства: </w:t>
      </w:r>
    </w:p>
    <w:p>
      <w:pPr>
        <w:pStyle w:val="Normal"/>
        <w:bidi w:val="0"/>
        <w:rPr/>
      </w:pPr>
      <w:r>
        <w:rPr/>
        <w:t xml:space="preserve">- протокол об административном правонарушении Цабуташвили П.З. 61 АГ телефон, составленный дата с указанием места, времени и события вменяемого Цабуташвили П.З. правонарушения (в время дата управлял транспортным средством в состоянии опьянения, действия не содержат уголовно-наказуемого деяния) и объяснением Цабуташвили П.З. после ознакомления с протоколом: "С протоколом ознакомлен, с нарушением не согласен запрещенные вещества не употреблял"; </w:t>
      </w:r>
    </w:p>
    <w:p>
      <w:pPr>
        <w:pStyle w:val="Normal"/>
        <w:bidi w:val="0"/>
        <w:rPr/>
      </w:pPr>
      <w:r>
        <w:rPr/>
        <w:t>- определение номер от дата о возбуждении дела об административном правонарушении по признакам административного правонарушения, предусмотренного ч.1 ст. 12.24 КоАП РФ и проведении административного расследования без указания времени его вынесения, с указанием о нарушении ПДД РФ водителем фио и росписью последнего и Цабуташвили П.З. в графе за вручение копии определения;;</w:t>
      </w:r>
    </w:p>
    <w:p>
      <w:pPr>
        <w:pStyle w:val="Normal"/>
        <w:bidi w:val="0"/>
        <w:rPr/>
      </w:pPr>
      <w:r>
        <w:rPr/>
        <w:t>- копия схемы места ДТП, составленной дата с участием понятых фио и фио;</w:t>
      </w:r>
    </w:p>
    <w:p>
      <w:pPr>
        <w:pStyle w:val="Normal"/>
        <w:bidi w:val="0"/>
        <w:rPr/>
      </w:pPr>
      <w:r>
        <w:rPr/>
        <w:t>- постановление номер от дата о прекращении дела об административном правонарушении, предусмотренном ч.1 ст. 12.24 КоАП РФ в отношении фио по факту ДТП с причинением телесных повреждений водителю другого автомобиля Цабуташвили П.З. и его пассажиру фио и фио с указанием о виновности водителя фио в совершении ДТП;</w:t>
      </w:r>
    </w:p>
    <w:p>
      <w:pPr>
        <w:pStyle w:val="Normal"/>
        <w:bidi w:val="0"/>
        <w:rPr/>
      </w:pPr>
      <w:r>
        <w:rPr/>
        <w:t>- протокол 61 АК телефон направления Цабуташвили П.З. на медицинское освидетельствование в время дата, составленный с участием 2 понятых фио и фио с записью Цабуташвили П.З. о согласии пройти медицинское освидетельствование и его подписью в соответствующей графе, при этом в протоколе отсутствует указание на клинические (внешние) признаки, дающие достаточные основания полагать, что это лицо находится в состоянии опьянения, и не указано (не подчёркнуто) ни одно из предусмотренных п.1.1. ст. 27.12 КоАП РФ оснований для направления водителя для прохождения медицинского освидетельствования. В графе, предназначенной для указания признаков опьянения указано: "в связи с ДТП по ч.1 ст. 12.24 КоАП РФ";</w:t>
      </w:r>
    </w:p>
    <w:p>
      <w:pPr>
        <w:pStyle w:val="Normal"/>
        <w:bidi w:val="0"/>
        <w:rPr/>
      </w:pPr>
      <w:r>
        <w:rPr/>
        <w:t>- справка, выданная фельдшером наименование организации организация фио о доставлении дата в время Цабуташвили П.З., у которого при медицинском освидетельствовании не выявлены клинические признаки, позволяющие предположить наличие опьянения;</w:t>
      </w:r>
    </w:p>
    <w:p>
      <w:pPr>
        <w:pStyle w:val="Normal"/>
        <w:bidi w:val="0"/>
        <w:rPr/>
      </w:pPr>
      <w:r>
        <w:rPr/>
        <w:t>- акт медицинского освидетельствования на состояние опьянения (алкогольного, наркотического или иного токсического) номер от дата, составленный фельдшером наименование организации организация фио, в котором отсутствует описание каких-либо внешних клинических признаков опьянения, в п. 12 указано со слов  Цабуташвили П.З. о не употреблении лекарственных препаратов, алкоголя, наркотических средств и психотропных веществ, этиловый спирт в выдыхаемой пробе воздуха отсутствовал, в п. 17 сделано медицинское заключение об установлении состояния опьянения дата При этом в пункте 14. акта (учётная форма № 307/у-05) указано об отборе у освидетельствуемого Цабуташвили П.З. биологического объекта – мочи и об обнаружении при химико-токсикологическом исследовании указанного биологического объекта каннабиноидов согласно справки № 3735 от дата, выданной ГБУЗ РК "КНПЦН". В п. 2 акта отражено, что основанием для медицинского освидетельствования явился протокол направления 61 АК телефон ИДПС ГИБДД фио;</w:t>
      </w:r>
    </w:p>
    <w:p>
      <w:pPr>
        <w:pStyle w:val="Normal"/>
        <w:bidi w:val="0"/>
        <w:rPr/>
      </w:pPr>
      <w:r>
        <w:rPr/>
        <w:t>- сведения из информационной системы Госавтоинспекции «ФИС ГИБДД-М» о привлечении Цабуташвили П.З. к административной ответственности по гл. 12 КоАП РФ.</w:t>
      </w:r>
    </w:p>
    <w:p>
      <w:pPr>
        <w:pStyle w:val="Normal"/>
        <w:bidi w:val="0"/>
        <w:rPr/>
      </w:pPr>
      <w:r>
        <w:rPr/>
        <w:t>Кроме того, с целью проверки обстоятельств направления Цабуташвили П.З. дата на медицинское освидетельствование на состояние опьянения судом в качестве свидетеля по делу было вызвано должностное лицо, составившее протокол направления Цабуташвили П.З. на медицинское освидетельствование. Как следует из ответа ОГИБДД ОМВД по адрес ИДПС фио уволился из органов МВД и убыл за пределы Республики Крым в  адрес.</w:t>
      </w:r>
    </w:p>
    <w:p>
      <w:pPr>
        <w:pStyle w:val="Normal"/>
        <w:bidi w:val="0"/>
        <w:rPr/>
      </w:pPr>
      <w:r>
        <w:rPr/>
        <w:t>Собранные по данному делу доказательства совершения водителем Цабуташвили П.З. административного правонарушения, предусмотренного ч.1 ст. 12.8 КоАП РФ, судом оценены в совокупности, после всестороннего, полного и объективного их исследования, в соответствии с требованиями статьи 26.11 Кодекса Российской Федерации об административных правонарушениях, при этом судом не может быть признано допустимым и достоверным такое доказательство виновности Цабуташвили П.З. как протокол 61 АК телефон от дата направления Цабуташвили П.З. на медицинское освидетельствование и акт медицинского освидетельствования Цабуташвили П.З. на состояние опьянения (алкогольного, наркотического или иного токсического) номер от дата, составленный на основании этого протокола направления.</w:t>
      </w:r>
    </w:p>
    <w:p>
      <w:pPr>
        <w:pStyle w:val="Normal"/>
        <w:bidi w:val="0"/>
        <w:rPr/>
      </w:pPr>
      <w:r>
        <w:rPr/>
        <w:t>При этом суд исходит из следующего.</w:t>
      </w:r>
    </w:p>
    <w:p>
      <w:pPr>
        <w:pStyle w:val="Normal"/>
        <w:bidi w:val="0"/>
        <w:rPr/>
      </w:pPr>
      <w:r>
        <w:rPr/>
        <w:t xml:space="preserve">Исследовав обстоятельства направления Цабуташвили П.З. для прохождения медицинского освидетельствования, суд приходит к выводу, что оно производилось с нарушением закона. Действительно, при составлении протокола 61 АК телефон от дата инспектором ГИБДД не было указано о наличии у водителя клинических (внешних) признаков, дающих достаточные основания полагать, что это лицо находится в состоянии опьянения, а равно не указано не указано (не подчёркнуто) ни одно из предусмотренных п.1.1. ст. 27.12 КоАП РФ оснований для направления водителя для прохождения медицинского освидетельствования. </w:t>
      </w:r>
    </w:p>
    <w:p>
      <w:pPr>
        <w:pStyle w:val="Normal"/>
        <w:bidi w:val="0"/>
        <w:rPr/>
      </w:pPr>
      <w:r>
        <w:rPr/>
        <w:t>Суд учитывает, что на основании ч.1.1. ст. 27.12 КоАП РФ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вынесено определение о возбуждении дела об административном правонарушении, предусмотренном статьей 12.24 настоящего Кодекса. Однако имеющаяся в протоколе в графе "при наличии признаков опьянения" запись "в связи с ДТП по ч.1 ст. 12.24 КоАП РФ" не может быть признана надлежащим указанием на наличие вынесенного к этому моменту в отношении Цабуташвили П.З. определения о возбуждении дела об административном правонарушении, предусмотренном статьей 12.24 КоАП РФ.</w:t>
      </w:r>
    </w:p>
    <w:p>
      <w:pPr>
        <w:pStyle w:val="Normal"/>
        <w:bidi w:val="0"/>
        <w:rPr/>
      </w:pPr>
      <w:r>
        <w:rPr/>
        <w:t xml:space="preserve">Не подтверждается объективно и достоверно факт наличия вынесенного к моменту составления протокола 61 АК телефон от дата направления Цабуташвили П.З. на медицинское освидетельствование определения о возбуждении в отношении него дела об административном правонарушении, предусмотренном статьей 12.24 КоАП РФ, поскольку, как указано выше, само определение содержит указание о нарушении ПДД РФ водителем фио и не содержит указания на нарушение ПДД РФ водителем Цабуташвили П.З., в то время как ответственность по ч.ч.1 и 2 ст. 12.24 КоАП РФ наступает именно за нарушение ПДД РФ, имеющие своим следствием наступление вреда здоровью потерпевшего. В последующем постановлением номер от дата производство по делу об административном правонарушении, предусмотренном ч.1 ст. 12.24 КоАП РФ прекращено именно в отношении водителя фио по факту ДТП с причинением телесных повреждений водителю другого автомобиля Цабуташвили П.З. </w:t>
      </w:r>
    </w:p>
    <w:p>
      <w:pPr>
        <w:pStyle w:val="Normal"/>
        <w:bidi w:val="0"/>
        <w:rPr/>
      </w:pPr>
      <w:r>
        <w:rPr/>
        <w:t>Всё вышеперечисленное не позволяет сделать бесспорный вывод о наличии возбужденного в отношении Цабуташвили П.З. производства по делу об административном правонарушении, предусмотренном ст. 12.24 КоАП РФ, на момент его направления на медицинское освидетельствование и создаёт неустранимые сомнения в наличии предусмотренного ч.1.1 ст. 27.12 КоАП РФ основания для направления водителя Цабуташвили П.З. на медицинское освидетельствование на состояние алкогольного опьянения.</w:t>
      </w:r>
    </w:p>
    <w:p>
      <w:pPr>
        <w:pStyle w:val="Normal"/>
        <w:bidi w:val="0"/>
        <w:rPr/>
      </w:pPr>
      <w:r>
        <w:rPr/>
        <w:t>Одновременно суд приходит к выводу, что при производстве по делу об административном правонарушении помимо отсутствия основания был грубо нарушен порядок направления Цабуташвили П.З. на медицинское освидетельствование на состояние опьянения, что выразилось в его направлении в медицинское учреждение минуя обязательную процедуру освидетельствования на состояние алкогольного опьянения.</w:t>
      </w:r>
    </w:p>
    <w:p>
      <w:pPr>
        <w:pStyle w:val="Normal"/>
        <w:bidi w:val="0"/>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подлежит направлению на медицинское освидетельствование на состояние опьянения при наличии исчерпывающего перечня оснований к тому: при отказе от прохождения освидетельствования на состояние алкогольного опьянения; несогласии указанного лица с результатами освидетельствования, при отрицательном результате освидетельствования на состояние алкогольного опьянения и наличии достаточных оснований полагать, что лицо находится в состоянии опьянения. </w:t>
      </w:r>
    </w:p>
    <w:p>
      <w:pPr>
        <w:pStyle w:val="Normal"/>
        <w:bidi w:val="0"/>
        <w:rPr/>
      </w:pPr>
      <w:r>
        <w:rPr/>
        <w:t>В любом случае, согласно требований закона, направлению на медицинское освидетельствование должно предшествовать требование к водителю о прохождении освидетельствования на состояние алкогольного опьянения, и в рассматриваемой правовой ситуации даже наличие возбужденного в отношении Цабуташвили П.З. производства по делу об административном правонарушении, предусмотренном ст. 12.24 КоАП РФ, давало должностному лицу ГИБДД только право произвести освидетельствование Цабуташвили П.З. на состояние алкогольного опьянения при отсутствии внешних (клинических) признаков алкогольного опьянения, т.е. при отсутствии достаточные оснований полагать, что он находится в состоянии опьянения, но не направлять его на медицинское освидетельствование на состояние опьянения при отсутствии прямо указанных в законе оснований.</w:t>
      </w:r>
    </w:p>
    <w:p>
      <w:pPr>
        <w:pStyle w:val="Normal"/>
        <w:bidi w:val="0"/>
        <w:rPr/>
      </w:pPr>
      <w:r>
        <w:rPr/>
        <w:t>Аналогичный порядок закреплён в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дата № 475 (далее Правила).</w:t>
      </w:r>
    </w:p>
    <w:p>
      <w:pPr>
        <w:pStyle w:val="Normal"/>
        <w:bidi w:val="0"/>
        <w:rPr/>
      </w:pPr>
      <w:r>
        <w:rPr/>
        <w:tab/>
        <w:t xml:space="preserve">При первоначальном поступлении дела об административном правонарушении Цабуташвили П.З. в суд дата определением мирового судьи судебного участка № 87 от дата обращалось внимание на вышеперечисленные недостатки материала и протокол возвращался для их устранения должностному лицу, его составившему. Тем не менее, дата протокол об административном правонарушении Цабуташвили П.З. и иные материалы дела вновь поступили в суд с рапортом ИДПС фио о невозможности устранить ранее допущенные нарушения. </w:t>
      </w:r>
    </w:p>
    <w:p>
      <w:pPr>
        <w:pStyle w:val="Normal"/>
        <w:bidi w:val="0"/>
        <w:rPr/>
      </w:pPr>
      <w:r>
        <w:rPr/>
        <w:t>Грубое нарушение п. 10 Правил и ч.1.1. ст. 27.12 КоАП РФ, т.е. нарушение закона и установленной процедуры привлечения лица к административной ответственности, влечёт в силу ч.3 ст. 26.2 КоАП РФ недопустимость использования при производстве по делу соответствующих полученных с нарушением закона доказательств.</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bidi w:val="0"/>
        <w:rPr/>
      </w:pPr>
      <w:r>
        <w:rPr/>
        <w:t>Протокол 61 АК телефон от дата и акт медицинского освидетельствования на состояние опьянения номер от дата как полученные с нарушением требований закона допустимыми доказательством по делу об административном правонарушении не являются.</w:t>
      </w:r>
    </w:p>
    <w:p>
      <w:pPr>
        <w:pStyle w:val="Normal"/>
        <w:bidi w:val="0"/>
        <w:rPr/>
      </w:pPr>
      <w:r>
        <w:rPr/>
        <w:t>Иных объективных доказательств, подтверждающих нахождение вызывающих опьянение веществ в организме Цабуташвили П.З. при управлении им автомобилем, не имеется.</w:t>
      </w:r>
    </w:p>
    <w:p>
      <w:pPr>
        <w:pStyle w:val="Normal"/>
        <w:bidi w:val="0"/>
        <w:rPr/>
      </w:pPr>
      <w:r>
        <w:rPr/>
        <w:t>При этом на всех стадиях производства по делу с момента его возбуждения Цабуташвили П.З. выражал несогласие с актом медицинского освидетельствования на состояние опьянения и протоколом об административном правонарушении, отрицал факт потребления алкогольных напитков и наркотических средств, нахождения в состоянии опьянения.</w:t>
      </w:r>
    </w:p>
    <w:p>
      <w:pPr>
        <w:pStyle w:val="Normal"/>
        <w:bidi w:val="0"/>
        <w:rPr/>
      </w:pPr>
      <w:r>
        <w:rPr/>
        <w:t>При изложенных данных и с учетом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Цабуташвили П.З. административного правонарушения в его действиях является доказанным.</w:t>
      </w:r>
    </w:p>
    <w:p>
      <w:pPr>
        <w:pStyle w:val="Normal"/>
        <w:bidi w:val="0"/>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bidi w:val="0"/>
        <w:rPr/>
      </w:pPr>
      <w:r>
        <w:rPr/>
        <w:t>На основании изложенного и руководствуясь ч.1 ст. 12.8, ч.1 ст. 24.5, ст.ст.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Цабуташвили Павла Зауровича, возбужденному по ч.1 ст. 12.8 КоАП РФ протоколом 61 АГ телефон от дата, составленным ИДПС ОГИБДД ОМВД России по адрес капитаном полиции фио, - прекратить за отсутствием состава указанного административного правонарушения в действиях Цабуташвили П.З.</w:t>
      </w:r>
    </w:p>
    <w:p>
      <w:pPr>
        <w:pStyle w:val="Normal"/>
        <w:bidi w:val="0"/>
        <w:rPr/>
      </w:pPr>
      <w:r>
        <w:rPr/>
        <w:tab/>
        <w:t>Копию настоящего постановления вручить защитнику, лицу, в отношении которого оно вынесено, и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w:t>
      </w:r>
    </w:p>
    <w:p>
      <w:pPr>
        <w:pStyle w:val="Normal"/>
        <w:bidi w:val="0"/>
        <w:rPr/>
      </w:pPr>
      <w:r>
        <w:rPr/>
      </w:r>
    </w:p>
    <w:p>
      <w:pPr>
        <w:pStyle w:val="Normal"/>
        <w:bidi w:val="0"/>
        <w:rPr/>
      </w:pPr>
      <w:r>
        <w:rPr/>
        <w:t>Мировой судья</w:t>
        <w:tab/>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