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385/2023</w:t>
      </w:r>
    </w:p>
    <w:p>
      <w:pPr>
        <w:pStyle w:val="Normal"/>
        <w:jc w:val="right"/>
        <w:rPr/>
      </w:pPr>
      <w:r>
        <w:rPr/>
        <w:t>УИД:91MS0087-01-2023-001685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июля 2023 года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редседателя правления Садоводческого наименование организации Черных Софии  Максимовны, паспортные данные, адрес, гражданки Российской Федерации, паспортные данные Федеральной миграционной службой, код подразделения телефон, зарегистрированной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ых С.М., являясь председателем правления Садоводческого наименование организации (далее наименование организации, юридическое лицо), зарегистрированного по адресу: адрес, лит. «И2», помещение 2/2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</w:t>
      </w:r>
    </w:p>
    <w:p>
      <w:pPr>
        <w:pStyle w:val="Normal"/>
        <w:jc w:val="both"/>
        <w:rPr/>
      </w:pPr>
      <w:r>
        <w:rPr/>
        <w:t xml:space="preserve">В судебное заседание Черных С.М. не явилась, о месте и времени рассмотрения дела уведомлена надлежащим образом, о причинах неявки суд не уведомила. </w:t>
      </w:r>
    </w:p>
    <w:p>
      <w:pPr>
        <w:pStyle w:val="Normal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Черных С.М., извещенной надлежащим образом. 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jc w:val="both"/>
        <w:rPr/>
      </w:pPr>
      <w:r>
        <w:rPr/>
        <w:t xml:space="preserve">Пунктом 1 статьи 11 Федерального закона от дата № 27-ФЗ «Об индивидуальном (персонифицированном) учете в системе обязательного пенсионного страхования» (далее - Федеральный закон от дата N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 </w:t>
      </w:r>
    </w:p>
    <w:p>
      <w:pPr>
        <w:pStyle w:val="Normal"/>
        <w:jc w:val="both"/>
        <w:rPr/>
      </w:pPr>
      <w:r>
        <w:rPr/>
        <w:t xml:space="preserve">Согласно пункту 2.2 статьи 11 Федерального закона от дат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jc w:val="both"/>
        <w:rPr/>
      </w:pPr>
      <w:r>
        <w:rPr/>
        <w:t>Как усматривается из материалов дела, Черных С.М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сведения не предоставлены.</w:t>
      </w:r>
    </w:p>
    <w:p>
      <w:pPr>
        <w:pStyle w:val="Normal"/>
        <w:jc w:val="both"/>
        <w:rPr/>
      </w:pPr>
      <w:r>
        <w:rPr/>
        <w:t>Согласно выписке из ЕГРЮЛ председателем правления наименование организации является Черных С.М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Черных С.М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Черных С.М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47 от дата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, сведениями о застрахованных лицах формы СЗВ-М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председатель правления наименование организации  Черных С.М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Черных С.М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 отягчающих ответственность, прихожу к выводу, что  председателя правления наименование организации Черных С.М.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председателя правления Садоводческого наименование организации Черных Софию Максимовну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Республике Крым г.Симферополь; БИК: телефон; Корреспондентский счет: 40102810645370000035; Расчетный счет: 03100643000000017500; ИНН: телефон; КПП: телефон; ОКТМО муниципального образования, в котором зарегистрирован страхователь, КБК телефон телефон; назначение платежа: оплата Черных С.М. согласно постановлению мирового судьи №5-87-385/2023 от 20 июля 2023 года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