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 xml:space="preserve">                                                    дело № 5-87-38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7 но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Галкина Ивана Александровича, возбужденного протоколом инспектора по пропаганде БДД ОГИБДД ОМВД России по г. Феодосии майора полиции фио 61 АГ телефон от дата, составленным по ч.7 ст. 12.5 КоАП РФ,</w:t>
      </w:r>
    </w:p>
    <w:p>
      <w:pPr>
        <w:pStyle w:val="Normal"/>
        <w:bidi w:val="0"/>
        <w:rPr/>
      </w:pPr>
      <w:r>
        <w:rPr/>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Галкин Иван Александрович, паспортные данные, зарегистрированный и фактически проживающий по адресу: адрес, адрес, гражданин РФ, не имеющий постоянного места работы и дохода, не является подвергнутым административному наказанию за совершение однородных административных правонарушений (гл. 12 КоАП РФ), </w:t>
      </w:r>
    </w:p>
    <w:p>
      <w:pPr>
        <w:pStyle w:val="Normal"/>
        <w:bidi w:val="0"/>
        <w:rPr/>
      </w:pPr>
      <w:r>
        <w:rPr/>
        <w:t>в время дата на адрес  гор. Феодосии Республики Крым, возле дома № номер, управлял транспортным средством – автомобилем марки ТС гос. рег. знак. номер, на котором незаконно нанесена цветографическая схема легкового такси, чем нарушил абз. 5 адрес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оссийской Федерации от дата № 1090.</w:t>
      </w:r>
    </w:p>
    <w:p>
      <w:pPr>
        <w:pStyle w:val="Normal"/>
        <w:bidi w:val="0"/>
        <w:rPr/>
      </w:pPr>
      <w:r>
        <w:rPr/>
        <w:tab/>
        <w:t>В судебном заседании Галкин И.А. вину признал и показал, что действительно управлял по доверенности автомобилем с наклейкой на крыле в виде контрастного узора из клеток и ромбов, который арендовал, но не знал, что это также является цветографической схемой такси. На момент остановки не имел разрешения на осуществление деятельности по перевозке пассажиров и багажа легковым такси. В содеянном раскаивается.</w:t>
      </w:r>
    </w:p>
    <w:p>
      <w:pPr>
        <w:pStyle w:val="Normal"/>
        <w:bidi w:val="0"/>
        <w:rPr/>
      </w:pPr>
      <w:r>
        <w:rPr/>
        <w:t xml:space="preserve">В подтверждение события административного правонарушения, предусмотренного ч.7 ст. 12. 5. КоАП РФ и виновности Галкина И.А. в его совершении представлены следующие доказательства: протокол об административном правонарушении Галкина И.А. 61 АГ телефон от дата с указанием места, времени и события административного правонарушения, его квалификации по ч.7 ст. 12.5 КоАП РФ, с объяснением Галкина И.А. об ознакомлении с протоколом; объяснением  фио от дата; распечатка фотоизображения автомобилем марки марка ТС гос. рег. знак. номер с нанесённой цветографической схемой легкового такси – контрастными квадратами в шахматном порядке – на правом переднем крыле; сведения об административных правонарушениях Галкина И.А., предусмотренных гл. 12 КоАП РФ. </w:t>
      </w:r>
    </w:p>
    <w:p>
      <w:pPr>
        <w:pStyle w:val="Normal"/>
        <w:bidi w:val="0"/>
        <w:rPr/>
      </w:pPr>
      <w:r>
        <w:rPr/>
        <w:tab/>
        <w:t>В силу п. 116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дата № 112,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bidi w:val="0"/>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транспортных средств", утвержденных Постановлением Правительства Российской Федерации от дат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bidi w:val="0"/>
        <w:rPr/>
      </w:pPr>
      <w:r>
        <w:rPr/>
        <w:t>В соответствии с частью 1, пунктом "б" части 16 статьи 9 Федерального закона от дат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 в целях обеспечения безопасности пассажиров легкового такси и идентификации легковых такси по отношению к иным транспортным средствам легковое такси должно соответствовать следующим обязательным требованиям: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bidi w:val="0"/>
        <w:rPr/>
      </w:pPr>
      <w:r>
        <w:rPr/>
        <w:t>Из указанных требований Федерального закона следует, что поскольку цветографическая схема является средством идентификации легковых такси по отношению к иным транспортным средствам, данная схема не может устанавливаться на такие "иные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если на таком "ином транспортном средстве" установлена указанная цветографическая схема, она установлена в нарушение указанных требований Федерального закона, т.е. незаконно, и управление таким транспортным средством влечет ответственность по части 7 статьи 12.5 Кодекса Российской Федерации об административных правонарушениях.</w:t>
      </w:r>
    </w:p>
    <w:p>
      <w:pPr>
        <w:pStyle w:val="Normal"/>
        <w:bidi w:val="0"/>
        <w:rPr/>
      </w:pPr>
      <w:r>
        <w:rPr/>
        <w:t xml:space="preserve">С учётом изложенного, давая на основании совокупности представленных доказательств юридическую оценку действий Галкина И.А., судья считает, что им совершено административное правонарушение, предусмотренное ч.7 ст.12. 5 Кодекса РФ об административных правонарушениях – управление транспортным средством, на которое незаконно нанесена цветографическая схема легкового такси. </w:t>
      </w:r>
    </w:p>
    <w:p>
      <w:pPr>
        <w:pStyle w:val="Normal"/>
        <w:bidi w:val="0"/>
        <w:rPr/>
      </w:pPr>
      <w:r>
        <w:rPr/>
        <w:tab/>
        <w:t xml:space="preserve">При назначении наказания суд учитывает характер совершенного правонарушения, личность виновного, отсутствия отягчающих обстоятельств, а также раскаяние лица, совершившего административное правонарушение. </w:t>
      </w:r>
    </w:p>
    <w:p>
      <w:pPr>
        <w:pStyle w:val="Normal"/>
        <w:bidi w:val="0"/>
        <w:rPr/>
      </w:pPr>
      <w:r>
        <w:rPr/>
        <w:tab/>
        <w:t>На основании изложенного и руководствуясь ст. ст. 3.5., 4.1, 12.5 ч.7.,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алкина Ивана Александровича признать виновным в совершении административного правонарушения, предусмотренного ч.7 ст. 12.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Галкину И.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