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 xml:space="preserve">                          </w:t>
      </w:r>
    </w:p>
    <w:p>
      <w:pPr>
        <w:pStyle w:val="Normal"/>
        <w:bidi w:val="0"/>
        <w:rPr/>
      </w:pPr>
      <w:r>
        <w:rPr/>
        <w:t xml:space="preserve">         </w:t>
      </w:r>
      <w:r>
        <w:rPr/>
        <w:t>дело № 5-87-388/2017</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город Феодосия Республики Крым</w:t>
        <w:tab/>
        <w:tab/>
        <w:tab/>
        <w:t xml:space="preserve">      </w:t>
        <w:tab/>
        <w:t xml:space="preserve">                 1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Щербины Алексея Викторовича № 1690 от 22.11.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вступившим в законную силу 26.07.2017 г. постановлением по ч. 1 ст. 15.6 КоАП РФ, </w:t>
      </w:r>
    </w:p>
    <w:p>
      <w:pPr>
        <w:pStyle w:val="Normal"/>
        <w:bidi w:val="0"/>
        <w:rPr/>
      </w:pPr>
      <w:r>
        <w:rPr/>
        <w:t>согласно составленного в отношении него протокола № 1690 от 22 ноября 2017 года  в установленный законом срок до 25 октября 2017 года (не позднее 25-го числа месяца, следующего за истекшим налоговым периодом), являясь должностным лицом ООО "Джурчи" и находясь по адресу местонахождения этого юридического лица: адрес, не предоставлял в МИФНС № 4 по РК декларацию по налогу на добавленную стоимость за 3 квартал 2017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октябр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Щербина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 ООО "Джурчи", которая вручена представителю адресата.  </w:t>
      </w:r>
    </w:p>
    <w:p>
      <w:pPr>
        <w:pStyle w:val="Normal"/>
        <w:bidi w:val="0"/>
        <w:rPr/>
      </w:pPr>
      <w:r>
        <w:rPr/>
        <w:t xml:space="preserve">Ходатайств об отложении разбирательства, отводах, в суд от Щербины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соблюдения установленного КоАП РФ порядка привлечения его к ответственности, представлены следующие материалы: уведомление о вызове Щербины А.В.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Щербины А.В.; сведениями с сайта ФГУП "Почта России" о движении почтового отправления из ФНС в адрес Щербины А.В.; протокол об административном правонарушении конкурсного управляющего ООО "Джурчи" Щербины А.В. № 1690 от 22.11 2017 года по ст. 15.5. КоАП РФ; выписка из реестра юридических лиц не предоставивших налоговую и бухгалтерскую отчетность, согласно которой декларация ООО "Джурчи" по НДС со сроком подачи 25.10.2017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13845 от 08.11.2017 г.; сопроводительное письмо о направлении копии протокола об административном правонарушении № 2.10-119/26204 от 23.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При назначении наказания суд учитывает отсутствие отягчающих и смягчающих ответственность конкурсного управляющего ООО "Джурчи" Щербины А.В. обстоятельств и характер совершённого правонарушения.</w:t>
      </w:r>
    </w:p>
    <w:p>
      <w:pPr>
        <w:pStyle w:val="Normal"/>
        <w:bidi w:val="0"/>
        <w:rPr/>
      </w:pPr>
      <w:r>
        <w:rPr/>
        <w:tab/>
        <w:t>На основании изложенного и руководствуясь ст.ст.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