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 xml:space="preserve">                                дело № 5-87-388/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7 ноябр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Сейдаметова Шевкета Джепаровича, предусмотренном ч.1 ст. 12.26 КоАП РФ, возбужденного протоколом 12 АА телефон от дата, составленным ИДПС ОГИБДД ОМВД России по г. Феодосии лейтенантом полиции фи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ейдаметов Шевкет Джепарович, паспортные данныеадрес, зарегистрированный по адресу: адрес адрес, фактически проживающий по адресу: адрес, гражданин РФ, информация, является подвергнутым административному наказанию за совершение однородных административных правонарушений (гл. 12 КоАП РФ) постановлениями, вступившими в законную силу: дата по ч.1 ст. 12.21 КоАП РФ, дата по ч.2 ст. 12.2 КоАП РФ, дата по ч.1 ст. 12.2 КоАП РФ, дата по ч.3 ст. 12.14 КоАП РФ, не судим за совершение преступлений, предусмотренных частями 2, 4 или 6 ст. 264, ст. 264.1 УК РФ,</w:t>
      </w:r>
    </w:p>
    <w:p>
      <w:pPr>
        <w:pStyle w:val="Normal"/>
        <w:bidi w:val="0"/>
        <w:rPr/>
      </w:pPr>
      <w:r>
        <w:rPr/>
        <w:t>в время дата на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Сейдаметов Ш.Д. ранее управлял движущимся транспортным средством - автомобилем марка автомобиля гос. рег. знак номер т.е. являлся водителем, при этом имел внешние признаки опьянения.</w:t>
      </w:r>
    </w:p>
    <w:p>
      <w:pPr>
        <w:pStyle w:val="Normal"/>
        <w:bidi w:val="0"/>
        <w:rPr/>
      </w:pPr>
      <w:r>
        <w:rPr/>
        <w:t>Сейдаметов Ш.Д. в судебном заседании вину признал полностью и пояснил, что не решился ехать на медицинское освидетельствование, так как за пару недель до этого друзья приехали и угостили марихуаной, которую курил с ними. В содеянном раскаивается и просит рассрочить уплату штрафа на максимальный срок, так как работал на машине отца и останется без работы по причине лишения права управления.</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Сейдаметова Ш.Д. в его совершении представлены следующие доказательства: </w:t>
      </w:r>
    </w:p>
    <w:p>
      <w:pPr>
        <w:pStyle w:val="Normal"/>
        <w:bidi w:val="0"/>
        <w:rPr/>
      </w:pPr>
      <w:r>
        <w:rPr/>
        <w:t xml:space="preserve">- протокол об административном правонарушении Сейдаметова Ш.Д. 12 АА телефон от дата с указанием места, времени и события вменяемого Сейдаметову Ш.Д.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1 ст. 12.26 КоАП РФ и объяснением от имени Сейдаметова Ш.Д. "отказался от медицинского освидетельствования потому что употребил две недели назад"; </w:t>
      </w:r>
    </w:p>
    <w:p>
      <w:pPr>
        <w:pStyle w:val="Normal"/>
        <w:bidi w:val="0"/>
        <w:rPr/>
      </w:pPr>
      <w:r>
        <w:rPr/>
        <w:t xml:space="preserve">- протокол номер об отстранении Сейдаметова Ш.Д. от управления транспортным средством, составленный дата в отсутствие понятых с производством видеозаписи, с указанием о наличии у Сейдаметова Ш.Д. внешних признаков опьянения – резкого изменения окраски кожных покровов лица; </w:t>
      </w:r>
    </w:p>
    <w:p>
      <w:pPr>
        <w:pStyle w:val="Normal"/>
        <w:bidi w:val="0"/>
        <w:rPr/>
      </w:pPr>
      <w:r>
        <w:rPr/>
        <w:t xml:space="preserve">- протокол 61 АК телефон о направлении Сейдаметова Ш.Д. на медицинское освидетельствование, составленный дата в отсутствие понятых с производством видеозаписи, в котором сделана отметка о резком изменении окраски кожных покровов лица, в качестве основания для направления указан (подчёркнут) от прохождения освидетельствования на состояние алкогольного опьянения, также имеется запись Сейдаметова Ш.Д. об отказе в время дата пройти медицинское освидетельствование и его подпись в соответствующей графе протокола; </w:t>
      </w:r>
    </w:p>
    <w:p>
      <w:pPr>
        <w:pStyle w:val="Normal"/>
        <w:bidi w:val="0"/>
        <w:rPr/>
      </w:pPr>
      <w:r>
        <w:rPr/>
        <w:t>- сведения об административных правонарушениях Сейдаметова Ш.Д., предусмотренных гл. 12 КоАП РФ;</w:t>
      </w:r>
    </w:p>
    <w:p>
      <w:pPr>
        <w:pStyle w:val="Normal"/>
        <w:bidi w:val="0"/>
        <w:rPr/>
      </w:pPr>
      <w:r>
        <w:rPr/>
        <w:t>- видеозаписи, представленные в номер на оптическом диске, на которых зафиксированы обстоятельства отказа Сейдаметова Ш.Д. от прохождения освидетельствования на состояние алкогольного опьянения и от прохождения медицинского освидетельствовани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Сейдаметова Ш.Д.,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Сейдаметову Ш.Д., который управлял ТС с признаками опьянения, требования о прохождении медицинского освидетельствования и факт отказа Сейдаметова Ш.Д. от прохождения медицинского освидетельствования установлен.</w:t>
      </w:r>
    </w:p>
    <w:p>
      <w:pPr>
        <w:pStyle w:val="Normal"/>
        <w:bidi w:val="0"/>
        <w:rPr/>
      </w:pPr>
      <w:r>
        <w:rPr/>
        <w:t xml:space="preserve">Сейдаметов Ш.Д.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Сейдаметовым Ш.Д.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отсутствие отягчающих и смягчающих ответственность обстоятельств.</w:t>
      </w:r>
    </w:p>
    <w:p>
      <w:pPr>
        <w:pStyle w:val="Normal"/>
        <w:bidi w:val="0"/>
        <w:rPr/>
      </w:pPr>
      <w:r>
        <w:rPr/>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Сейдаметова Шевкета Джепа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Гражданину Сейдаметову Шевкету Джепаровичу рассрочить уплату административного штрафа в размере сумма, наложенного настоящим постановлением на срок три месяца.</w:t>
      </w:r>
    </w:p>
    <w:p>
      <w:pPr>
        <w:pStyle w:val="Normal"/>
        <w:bidi w:val="0"/>
        <w:rPr/>
      </w:pPr>
      <w:r>
        <w:rPr/>
        <w:t>Разъяснить Сейдаметову Ш.Д., что первая четверть штрафа (сумма) должна быть уплачена в 60-дневный срок с момента вступления постановления в законную силу, в последующем уплате подлежат ежемесячно по сумма до истечения каждого из последующих 3 (трёх) месяцев.</w:t>
        <w:tab/>
      </w:r>
    </w:p>
    <w:p>
      <w:pPr>
        <w:pStyle w:val="Normal"/>
        <w:bidi w:val="0"/>
        <w:rPr/>
      </w:pPr>
      <w:r>
        <w:rPr/>
        <w:t>Срок лишения Сейдаметова Ш.Д.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Сейдаметову Ш.Д.,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Сейдаметову Ш.Д.,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