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ab/>
        <w:tab/>
        <w:tab/>
        <w:tab/>
        <w:tab/>
        <w:t xml:space="preserve">                </w:t>
      </w:r>
    </w:p>
    <w:p>
      <w:pPr>
        <w:pStyle w:val="Normal"/>
        <w:bidi w:val="0"/>
        <w:rPr/>
      </w:pPr>
      <w:r>
        <w:rPr/>
        <w:t xml:space="preserve">                   </w:t>
      </w:r>
      <w:r>
        <w:rPr/>
        <w:t>дело № 5-87-389/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15 декабря 2017 года</w:t>
      </w:r>
    </w:p>
    <w:p>
      <w:pPr>
        <w:pStyle w:val="Normal"/>
        <w:bidi w:val="0"/>
        <w:rPr/>
      </w:pPr>
      <w:r>
        <w:rPr/>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отокол об административном правонарушении должностного лица Щербины Алексея Викторовича № 1691 от 22.11.2017 года, составленный специалистом 1 разряда ОКП №1 Межрайонной ИФНС России № 4 по Республике Крым фио по ст. 15.5 КоАП РФ и иные материалы дела,</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Должностное лицо – конкурсный управляющий Общества с ограниченной ответственностью (ООО) "Джурчи" Щербина Алексей Викторович, паспортные данные УССР, гражданин РФ, зарегистрированный и фактически проживающий: адрес, согласно представленных сведений является подвергнутым административному наказанию за совершение однородного административного правонарушений (гл. 15 КоАП РФ) вступившим в законную силу 26.07.2017 г. постановлением по ч. 1 ст. 15.6 КоАП РФ, </w:t>
      </w:r>
    </w:p>
    <w:p>
      <w:pPr>
        <w:pStyle w:val="Normal"/>
        <w:bidi w:val="0"/>
        <w:rPr/>
      </w:pPr>
      <w:r>
        <w:rPr/>
        <w:t>согласно составленного в отношении него протокола № 1691 от 22 ноября 2017 года  в установленный законом срок до 28 марта 2017 года (не позднее 28 марта года, следующего за истекшим налоговым периодом), являясь должностным лицом ООО "Джурчи" и находясь по адресу местонахождения этого юридического лица: адрес, не предоставлял в МИФНС № 4 по РК декларацию (налоговый расчет) по налогу на прибыль организации за календарный 2016 год, что предусмотрено п. 4 ст. 289 НК РФ, т.е. 29 марта 2017 года совершил нарушение установленных законодательством о налогах и сборах сроков представления налоговой декларации (налогового расчета) п налогу на прибыль организации за календарный 2016 год.</w:t>
      </w:r>
    </w:p>
    <w:p>
      <w:pPr>
        <w:pStyle w:val="Normal"/>
        <w:bidi w:val="0"/>
        <w:rPr/>
      </w:pPr>
      <w:r>
        <w:rPr/>
        <w:t xml:space="preserve">Щербина А.В. в судебное заседание не явился, извещен надлежаще, поскольку судом принимались исчерпывающие меры по его извещению и на указанный в ЕГРЮЛ адрес местонахождения возглавляемого им юридического лица,  суд, руководствуясь Правилами оказания услуг почтовой связи, утвержденными Постановлением Правительства Российской Федерации от 15 апреля 2005 г. № 221 (далее - Правила), в частности п. 22 Правил,  заблаговременно направил судебную повестку с указанием на почтовом отправлении точного адреса отправителя и адреса ООО "Джурчи", которая вручена представителю адресата.  </w:t>
      </w:r>
    </w:p>
    <w:p>
      <w:pPr>
        <w:pStyle w:val="Normal"/>
        <w:bidi w:val="0"/>
        <w:rPr/>
      </w:pPr>
      <w:r>
        <w:rPr/>
        <w:t xml:space="preserve">Ходатайств об отложении разбирательства, отводах, в суд от Щербины А.В.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Щербины А.В., истребования дополнительных материалов по делу или назначения экспертизы, суд не усматривает. </w:t>
      </w:r>
    </w:p>
    <w:p>
      <w:pPr>
        <w:pStyle w:val="Normal"/>
        <w:bidi w:val="0"/>
        <w:rPr/>
      </w:pPr>
      <w:r>
        <w:rPr/>
        <w:t xml:space="preserve">С учётом изложенного и в соответствии с пунктом 7 статьи 29.7 КоАП РФ, суд полагает рассмотреть дело в настоящем судебном заседании в отсутствие Щербины А.В. </w:t>
      </w:r>
    </w:p>
    <w:p>
      <w:pPr>
        <w:pStyle w:val="Normal"/>
        <w:bidi w:val="0"/>
        <w:rPr/>
      </w:pPr>
      <w:r>
        <w:rPr/>
        <w:tab/>
        <w:t>В подтверждение события административного правонарушения и виновности в его совершении конкурсного управляющего ООО "Джурчи" Щербины А.В., соблюдения установленного КоАП РФ порядка привлечения его к ответственности, представлены следующие материалы: уведомление о вызове Щербины А.В. в налоговый орган для составления протокола об административном правонарушении; список внутренних почтовых отправлений с указанием почтового идентификатора отправления в адрес Щербины А.В.; сведениями с сайта ФГУП "Почта России" о движении почтового отправления из ФНС в адрес Щербины А.В.; протокол об административном правонарушении конкурсного управляющего ООО "Джурчи" Щербины А.В. № 1691 от 22.11 2017 года по ст. 15.5. КоАП РФ; выписка из реестра юридических лиц не предоставивших декларацию по налогу на прибыль организации за календарный 2016 год, согласно которой декларация ООО "Джурчи" по налогу на прибыль организации со сроком подачи 28.03.2017 г.  фактически не представлена; выпиской из ЕГРЮЛ в отношении ООО "Джурчи" с указанием руководителя – конкурсного управляющего Щербины А.В.; уведомление о вызове в налоговый орган № 13845 от 08.11.2017 г.; сопроводительное письмо о направлении копии протокола об административном правонарушении № 2.10-119/26205 от 23.11.2017 г.</w:t>
      </w:r>
    </w:p>
    <w:p>
      <w:pPr>
        <w:pStyle w:val="Normal"/>
        <w:bidi w:val="0"/>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bidi w:val="0"/>
        <w:rPr/>
      </w:pPr>
      <w:r>
        <w:rPr/>
        <w:t>В силу п. 4 ст. 289 НК РФ налогоплательщики (налоговые агенты) представляют налоговые декларации (налоговые расчеты) по итогам налогового периода не позднее 28 марта года , следующего за истекшим налоговым периодом.</w:t>
      </w:r>
    </w:p>
    <w:p>
      <w:pPr>
        <w:pStyle w:val="Normal"/>
        <w:bidi w:val="0"/>
        <w:rPr/>
      </w:pPr>
      <w:r>
        <w:rPr/>
        <w:t xml:space="preserve">Статья 15.5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конкурсного управляющего ООО "Джурчи" Щербины А.В., судья считает, что им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 т.е. административное правонарушение, предусмотренное                          ст. 15.5 КоАП РФ.</w:t>
      </w:r>
    </w:p>
    <w:p>
      <w:pPr>
        <w:pStyle w:val="Normal"/>
        <w:bidi w:val="0"/>
        <w:rPr/>
      </w:pPr>
      <w:r>
        <w:rPr/>
        <w:t>Как установлено ст. 3.4. предупреждение - мера административного наказания, выраженная в официальном порицании физического. Предупреждени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ab/>
        <w:t>При назначении наказания суд учитывает отсутствие отягчающих ответственность конкурсного управляющего ООО "Джурчи" Щербины А.В. обстоятельств, совершение им административного правонарушения впервые, а также наличие иных обстоятельств, предусмотренных ст. 3.4 КоАП РФ, в связи с чем полагает применить в отношении него наказание, предусмотренное санкцией ст. 15.5 КоАП РФ в виде предупреждения.</w:t>
      </w:r>
    </w:p>
    <w:p>
      <w:pPr>
        <w:pStyle w:val="Normal"/>
        <w:bidi w:val="0"/>
        <w:rPr/>
      </w:pPr>
      <w:r>
        <w:rPr/>
        <w:tab/>
        <w:t>На основании изложенного и руководствуясь ст.ст. 3.4., 15.5,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Должностное лицо – конкурсного управляющего ООО "Джурчи" Щербину Алексея Викторовича признать виновным в совершении административного правонарушения, предусмотренного ст.15.5. Кодекса РФ об административных правонарушениях и назначить ему административное наказание в виде административного штрафа в размере 300 (трёхсот) рублей.</w:t>
      </w:r>
    </w:p>
    <w:p>
      <w:pPr>
        <w:pStyle w:val="Normal"/>
        <w:bidi w:val="0"/>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t>Реквизиты для оплаты административного штрафа:</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